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z w:val="22"/>
                <w:szCs w:val="22"/>
              </w:rPr>
              <w:t>Servicii de elaborare а caietului de sarcini privind softul "EVIDENCE</w:t>
            </w:r>
            <w:bookmarkStart w:id="151" w:name="_GoBack"/>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O" w:eastAsia="ru-RU"/>
                    </w:rPr>
                  </w:pPr>
                  <w:r>
                    <w:rPr>
                      <w:color w:val="333333"/>
                      <w:sz w:val="18"/>
                      <w:szCs w:val="18"/>
                      <w:lang w:val="ro-MO" w:eastAsia="ru-RU"/>
                    </w:rPr>
                    <w:t>72200000-7</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z w:val="22"/>
                      <w:szCs w:val="22"/>
                    </w:rPr>
                    <w:t>Servicii de elaborare а caietului de sarcini privind softul "EVIDENC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decurs de 3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0393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4317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044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D7070-F4F5-461F-AA92-C37FB6AC2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1</Pages>
  <Words>21296</Words>
  <Characters>121389</Characters>
  <CharactersWithSpaces>14240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Elena Corduneanu</cp:lastModifiedBy>
  <cp:lastPrinted>2021-03-10T08:12:00Z</cp:lastPrinted>
  <dcterms:modified xsi:type="dcterms:W3CDTF">2025-06-12T12:3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