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9"/>
        <w:gridCol w:w="546"/>
        <w:gridCol w:w="527"/>
        <w:gridCol w:w="522"/>
        <w:gridCol w:w="1087"/>
        <w:gridCol w:w="1120"/>
        <w:gridCol w:w="1061"/>
        <w:gridCol w:w="4620"/>
        <w:gridCol w:w="2191"/>
        <w:gridCol w:w="1508"/>
        <w:gridCol w:w="111"/>
        <w:gridCol w:w="157"/>
      </w:tblGrid>
      <w:tr>
        <w:trPr>
          <w:trHeight w:val="1330" w:hRule="atLeast"/>
        </w:trPr>
        <w:tc>
          <w:tcPr>
            <w:tcW w:w="155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  <w14:ligatures w14:val="none"/>
              </w:rPr>
              <w:t xml:space="preserve">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Anexa nr. 22 la Documentația standard nr.115 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eastAsia="Times New Roman" w:cs="Times New Roman"/>
                <w:color w:val="0F4761" w:themeColor="accent1" w:themeShade="bf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80" w:hRule="atLeast"/>
        </w:trPr>
        <w:tc>
          <w:tcPr>
            <w:tcW w:w="15549" w:type="dxa"/>
            <w:gridSpan w:val="12"/>
            <w:tcBorders>
              <w:bottom w:val="single" w:sz="4" w:space="0" w:color="000000"/>
            </w:tcBorders>
          </w:tcPr>
          <w:tbl>
            <w:tblPr>
              <w:tblW w:w="1188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1886"/>
            </w:tblGrid>
            <w:tr>
              <w:trPr>
                <w:trHeight w:val="252" w:hRule="atLeast"/>
              </w:trPr>
              <w:tc>
                <w:tcPr>
                  <w:tcW w:w="118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 xml:space="preserve">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_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/>
                <w14:ligatures w14:val="none"/>
              </w:rPr>
              <w:t> 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 din_________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 Mobilier de birou 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62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Denumirea modelului bun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cătorul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Standarde de referinţă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Bunuri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Lot nr.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rFonts w:eastAsia="" w:eastAsiaTheme="majorEastAsia"/>
                <w:sz w:val="22"/>
                <w:lang w:val="en-US"/>
              </w:rPr>
            </w:pPr>
            <w:r>
              <w:rPr>
                <w:rFonts w:eastAsia="" w:eastAsiaTheme="majorEastAsia"/>
                <w:sz w:val="22"/>
                <w:lang w:val="en-US"/>
              </w:rPr>
              <w:t xml:space="preserve">Masă de birou cu tumbă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imensiune 120x60x75, tumba pe stinga, cu spațiu special pentru tastieră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MD" w:eastAsia="ro-RO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onfecționat din </w:t>
            </w:r>
            <w:r>
              <w:rPr>
                <w:bCs/>
                <w:color w:val="000000" w:themeColor="text1"/>
                <w:sz w:val="22"/>
                <w:lang w:val="ro-MD" w:eastAsia="ro-RO"/>
              </w:rPr>
              <w:t xml:space="preserve">material – Pal Melaminat 18 mm, protejat cu cant ABS 2 mm </w:t>
            </w:r>
            <w:r>
              <w:rPr>
                <w:b/>
                <w:color w:val="000000" w:themeColor="text1"/>
                <w:sz w:val="22"/>
                <w:lang w:val="ro-MD" w:eastAsia="ro-RO"/>
              </w:rPr>
              <w:t>Nuanța- gri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MD" w:eastAsia="ro-RO"/>
              </w:rPr>
            </w:pPr>
            <w:r>
              <w:rPr>
                <w:b/>
                <w:color w:val="000000" w:themeColor="text1"/>
                <w:sz w:val="22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lang w:val="ro-MD" w:eastAsia="ro-RO"/>
              </w:rPr>
            </w:pPr>
            <w:r>
              <w:rPr>
                <w:bCs/>
                <w:color w:val="000000" w:themeColor="text1"/>
                <w:sz w:val="22"/>
                <w:lang w:val="ro-MD" w:eastAsia="ro-RO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7305</wp:posOffset>
                  </wp:positionV>
                  <wp:extent cx="1190625" cy="7620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rFonts w:eastAsia="" w:eastAsiaTheme="majorEastAsia"/>
                <w:sz w:val="22"/>
                <w:lang w:val="en-US"/>
              </w:rPr>
            </w:pPr>
            <w:r>
              <w:rPr>
                <w:rFonts w:eastAsia="" w:eastAsiaTheme="majorEastAsia"/>
                <w:sz w:val="22"/>
                <w:lang w:val="en-US"/>
              </w:rPr>
              <w:t xml:space="preserve">Masă de birou cu tumbă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imensiune 120x60x75, tumba pe stinga, cu spațiu special pentru tastieră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onfecționat din material – Pal Melaminat 18 mm, protejat cu cant ABS 2 mm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uloarea- cireș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1115</wp:posOffset>
                  </wp:positionV>
                  <wp:extent cx="1343025" cy="866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" w:eastAsiaTheme="majorEastAsia"/>
                <w:sz w:val="22"/>
              </w:rPr>
              <w:t>Masă de birou colt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lț stînga, cu tumbă pe stînga cu sertare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Dimensiuni 1200x1400x600x750 mm. Confecționat din </w:t>
            </w:r>
            <w:r>
              <w:rPr>
                <w:bCs/>
                <w:color w:val="000000" w:themeColor="text1"/>
                <w:sz w:val="22"/>
                <w:lang w:val="ro-MD" w:eastAsia="ro-RO"/>
              </w:rPr>
              <w:t xml:space="preserve">material – Pal Melaminat 18 mm, protejat cu cant ABS 2mm, </w:t>
            </w:r>
            <w:r>
              <w:rPr>
                <w:b/>
                <w:color w:val="000000" w:themeColor="text1"/>
                <w:sz w:val="22"/>
                <w:lang w:val="ro-MD" w:eastAsia="ro-RO"/>
              </w:rPr>
              <w:t>Nuanța- gri</w:t>
            </w:r>
            <w:r>
              <w:rPr>
                <w:bCs/>
                <w:color w:val="000000" w:themeColor="text1"/>
                <w:sz w:val="22"/>
                <w:lang w:val="ro-MD" w:eastAsia="ro-RO"/>
              </w:rPr>
              <w:t>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Cu loc pentru calculator. 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nexa nr.2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" w:eastAsiaTheme="majorEastAsia"/>
                <w:sz w:val="22"/>
              </w:rPr>
              <w:t xml:space="preserve">Dulap pentru haine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 xml:space="preserve">Dimensiuni: </w:t>
            </w:r>
            <w:r>
              <w:rPr>
                <w:rFonts w:eastAsia="Times New Roman"/>
                <w:sz w:val="24"/>
                <w:szCs w:val="24"/>
                <w:lang w:val="ro-RO" w:eastAsia="ro-RO"/>
              </w:rPr>
              <w:t>900/550/2000h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right="135" w:hanging="0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>Dulap pentru haine cu 2 uși, dotate cu lacăt, cu picioare metalice reglabile de 80mm;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Confecționat din </w:t>
            </w:r>
            <w:r>
              <w:rPr>
                <w:bCs/>
                <w:color w:val="000000" w:themeColor="text1"/>
                <w:sz w:val="22"/>
                <w:lang w:val="ro-MD" w:eastAsia="ro-RO"/>
              </w:rPr>
              <w:t>material – Pal Melaminat 18 mm.</w:t>
            </w: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 xml:space="preserve"> Furnitura GTV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>Prelucrarea cu cant abs 22/2. Interiorul conform modelului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Nuanța- gri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0005</wp:posOffset>
                  </wp:positionV>
                  <wp:extent cx="1076325" cy="1009650"/>
                  <wp:effectExtent l="0" t="0" r="0" b="0"/>
                  <wp:wrapSquare wrapText="bothSides"/>
                  <wp:docPr id="3" name="Рисунок 22" descr="Dulap Tempo cu doua usi din PAL melaminat, culoare Stejar Sonoma si Alb, 800/518/2000 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Dulap Tempo cu doua usi din PAL melaminat, culoare Stejar Sonoma si Alb, 800/518/2000 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94" t="5184" r="28051" b="4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" w:eastAsiaTheme="majorEastAsia"/>
                <w:sz w:val="22"/>
              </w:rPr>
              <w:t>Dulap pentru haine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 xml:space="preserve">Dimensiuni: 900/550/2000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>Dulap pentru haine cu 2 uși, dotate cu lacăt, cu picioare metalice reglabile de 80mm;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Confecționat din </w:t>
            </w:r>
            <w:r>
              <w:rPr>
                <w:bCs/>
                <w:color w:val="000000" w:themeColor="text1"/>
                <w:sz w:val="22"/>
                <w:lang w:val="ro-MD" w:eastAsia="ro-RO"/>
              </w:rPr>
              <w:t>material – Pal Melaminat 18 mm</w:t>
            </w: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 xml:space="preserve"> .Furnitura GTV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28295</wp:posOffset>
                  </wp:positionV>
                  <wp:extent cx="971550" cy="885825"/>
                  <wp:effectExtent l="0" t="0" r="0" b="0"/>
                  <wp:wrapSquare wrapText="bothSides"/>
                  <wp:docPr id="4" name="Image3" descr="Dulap Tempo cu doua usi din PAL melaminat, culoare Stejar Sonoma si Alb, 800/518/2000 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Dulap Tempo cu doua usi din PAL melaminat, culoare Stejar Sonoma si Alb, 800/518/2000 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53" t="5123" r="28068" b="4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/>
              </w:rPr>
              <w:t>Prelucrarea cu cant abs 22/2. Interiorul conform modelului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Culoare-cireș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" w:eastAsiaTheme="majorEastAsia"/>
                <w:b/>
                <w:b/>
                <w:bCs/>
                <w:sz w:val="22"/>
              </w:rPr>
            </w:pPr>
            <w:r>
              <w:rPr>
                <w:rFonts w:eastAsia="" w:eastAsiaTheme="majorEastAsia"/>
                <w:sz w:val="22"/>
              </w:rPr>
              <w:t xml:space="preserve">Dulap pentru dosare 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Prevăzut cu sistem de închidere la cheie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Furnitura GTV, Material  Pal melaminan grosimea 18 mm, bardurarea canturilor   ABS 2mm, Parete spate din PFL culoare albă grosimea 4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Nuan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RO"/>
              </w:rPr>
              <w:t>ța -</w:t>
            </w: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 xml:space="preserve">gri 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42545</wp:posOffset>
                  </wp:positionV>
                  <wp:extent cx="1314450" cy="990600"/>
                  <wp:effectExtent l="0" t="0" r="0" b="0"/>
                  <wp:wrapTight wrapText="bothSides">
                    <wp:wrapPolygon edited="0">
                      <wp:start x="-7" y="6"/>
                      <wp:lineTo x="-7" y="21165"/>
                      <wp:lineTo x="21283" y="21165"/>
                      <wp:lineTo x="21283" y="6"/>
                      <wp:lineTo x="-7" y="6"/>
                    </wp:wrapPolygon>
                  </wp:wrapTight>
                  <wp:docPr id="5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4802" r="0" b="6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L- 800,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A-400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H-2100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" w:eastAsiaTheme="majorEastAsia"/>
                <w:sz w:val="22"/>
              </w:rPr>
              <w:t>Dulap pentru dosare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Prevăzut cu sistem de închidere la cheie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159000</wp:posOffset>
                  </wp:positionH>
                  <wp:positionV relativeFrom="paragraph">
                    <wp:posOffset>419735</wp:posOffset>
                  </wp:positionV>
                  <wp:extent cx="1095375" cy="8763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809" r="0" b="6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Furnitura GTV, Material  Pal melaminan grosimea 18 mm, bardurarea canturilor   ABS 2mm, Parete spate din PFL culoare albă grosimea 4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/>
              </w:rPr>
              <w:t>Culoarea-cireș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L- 800,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A-400</w:t>
            </w:r>
          </w:p>
          <w:p>
            <w:pPr>
              <w:pStyle w:val="Normal"/>
              <w:widowControl w:val="false"/>
              <w:rPr>
                <w:color w:val="03030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H-2100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" w:eastAsiaTheme="majorEastAsia"/>
                <w:sz w:val="22"/>
              </w:rPr>
              <w:t>Dulap pentru  dosare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ulap pentru depozitare din pal melaminat de 18 mm, cantuit integral cu ABS, 4 usi cu yala. 6 poli</w:t>
            </w:r>
            <w:r>
              <w:rPr>
                <w:sz w:val="24"/>
                <w:szCs w:val="24"/>
                <w:shd w:fill="FFFFFF" w:val="clear"/>
                <w:lang w:val="ro-MD"/>
              </w:rPr>
              <w:t xml:space="preserve">țe </w:t>
            </w:r>
            <w:r>
              <w:rPr>
                <w:sz w:val="24"/>
                <w:szCs w:val="24"/>
                <w:shd w:fill="FFFFFF" w:val="clear"/>
                <w:lang w:val="en-US"/>
              </w:rPr>
              <w:t>mobile, . Dulapul să fie prevazut cu 4 picioare de h 30 mm. Ușile prevăzute cu sisteme de încuiere a dulap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59690</wp:posOffset>
                  </wp:positionV>
                  <wp:extent cx="1257300" cy="1219200"/>
                  <wp:effectExtent l="0" t="0" r="0" b="0"/>
                  <wp:wrapTight wrapText="bothSides">
                    <wp:wrapPolygon edited="0">
                      <wp:start x="-10" y="0"/>
                      <wp:lineTo x="-10" y="21254"/>
                      <wp:lineTo x="21269" y="21254"/>
                      <wp:lineTo x="21269" y="0"/>
                      <wp:lineTo x="-1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Furnitura GTV. 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Culoare-cireș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Dimensiun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L- 8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A-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-21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Exemplu: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" w:eastAsiaTheme="majorEastAsia"/>
                <w:sz w:val="22"/>
              </w:rPr>
              <w:t>Noptier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u patru sertare. Dimensiuni 45x50x70 cm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onfecționat din material – Pal Melaminat 18 mm, protejat cu cant ABS 2 mm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uloarea- cireș.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</w:rPr>
              <w:t>Anexa nr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2"/>
                <w:shd w:fill="FFFEEE" w:val="clear"/>
              </w:rPr>
              <w:t>Raft pentru perete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n trei segmente. </w:t>
            </w:r>
            <w:r>
              <w:rPr>
                <w:color w:val="030303"/>
                <w:sz w:val="24"/>
                <w:szCs w:val="24"/>
                <w:shd w:fill="FFFFFF" w:val="clear"/>
                <w:lang w:val="en-US"/>
              </w:rPr>
              <w:t>Parete spate din PFL culoare albă grosimea 4 m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incimea 35 cm. Înălțimea 40cm. Lățimea 100 cm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2"/>
              </w:rPr>
              <w:t>Culoarea cire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cs="Times New Roman"/>
                <w:sz w:val="24"/>
                <w:szCs w:val="24"/>
                <w:lang w:val="ro-MD"/>
              </w:rPr>
              <w:t>Total lot nr.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  <w:t>Lotul nr.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2"/>
              </w:rPr>
              <w:t>Scaun de birou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  <w:t>Tapițat cu plasă acrilică pentru ventilație optimă și cu mecanism Tilt pentru ajustare ușoară. Suportă până la 120 kg, Cotierele din plastic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aterial carcasă-Placaj, spumă poliuretanică, metal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643380</wp:posOffset>
                  </wp:positionH>
                  <wp:positionV relativeFrom="paragraph">
                    <wp:posOffset>45085</wp:posOffset>
                  </wp:positionV>
                  <wp:extent cx="733425" cy="66675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>Lățime șezut</w:t>
              <w:tab/>
              <w:t>47 cm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2"/>
              </w:rPr>
              <w:t>Scaun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ISO , tapița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MD"/>
              </w:rPr>
              <w:t>Lotul nr.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2"/>
                <w:lang w:val="en-US"/>
              </w:rPr>
              <w:t>Dulap de perete pe picioare reglabile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gimea totală=5m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ățimea 0,40 m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Înălțimea=2,40m.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nfecționat din Pal 18 mm , </w:t>
            </w:r>
            <w:r>
              <w:rPr>
                <w:sz w:val="24"/>
                <w:szCs w:val="24"/>
                <w:lang w:val="en-US"/>
              </w:rPr>
              <w:t>cant ABS 22x0,5 mm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loarea BEJ nuanță cromatică.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îinerul  confecționat din nichel, cu dimensiuni de 15 cm.</w:t>
            </w:r>
          </w:p>
          <w:p>
            <w:pPr>
              <w:pStyle w:val="Normal"/>
              <w:widowControl w:val="false"/>
              <w:ind w:right="-11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cioarele cu dimensiune de minim 10 cm  confecționate din nichel cu reglare</w:t>
            </w:r>
          </w:p>
          <w:p>
            <w:pPr>
              <w:pStyle w:val="Normal"/>
              <w:widowControl w:val="false"/>
              <w:ind w:right="29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Anexă nr. 1</w:t>
            </w:r>
            <w:r>
              <w:rPr>
                <w:sz w:val="22"/>
              </w:rPr>
              <w:t>-schița mobilierulu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2"/>
              </w:rPr>
              <w:t>Noptier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vizat în două secții: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2"/>
                <w:lang w:val="ro-RO"/>
              </w:rPr>
              <w:t>Cu un sertar și cu o ușă.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Dimensiune 45x45x80cm (fără picioare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Confecționat din material – Pal Melaminat 18 mm, protejat cu cant ABS 2 mm.  </w:t>
            </w:r>
            <w:r>
              <w:rPr>
                <w:rFonts w:eastAsia="Times New Roman"/>
                <w:sz w:val="24"/>
                <w:szCs w:val="24"/>
              </w:rPr>
              <w:t xml:space="preserve">Montarea pe piciorușe ±10 cm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uan</w:t>
            </w:r>
            <w:r>
              <w:rPr>
                <w:rFonts w:eastAsia="Times New Roman"/>
                <w:b/>
                <w:bCs/>
                <w:sz w:val="24"/>
                <w:szCs w:val="24"/>
                <w:lang w:val="ro-MD"/>
              </w:rPr>
              <w:t>ța gr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/>
              <w:drawing>
                <wp:inline distT="0" distB="0" distL="0" distR="0">
                  <wp:extent cx="647700" cy="1066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25" t="10415" r="13846" b="-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 lot nr.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890"/>
              <w:gridCol w:w="288"/>
              <w:gridCol w:w="1841"/>
              <w:gridCol w:w="1096"/>
              <w:gridCol w:w="899"/>
              <w:gridCol w:w="1178"/>
              <w:gridCol w:w="1039"/>
              <w:gridCol w:w="1055"/>
              <w:gridCol w:w="1016"/>
              <w:gridCol w:w="82"/>
              <w:gridCol w:w="2244"/>
              <w:gridCol w:w="87"/>
              <w:gridCol w:w="63"/>
              <w:gridCol w:w="950"/>
              <w:gridCol w:w="371"/>
              <w:gridCol w:w="59"/>
              <w:gridCol w:w="1227"/>
              <w:gridCol w:w="20"/>
              <w:gridCol w:w="12"/>
            </w:tblGrid>
            <w:tr>
              <w:trPr>
                <w:trHeight w:val="651" w:hRule="atLeast"/>
              </w:trPr>
              <w:tc>
                <w:tcPr>
                  <w:tcW w:w="140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din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  <w:t>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0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center"/>
                    <w:outlineLvl w:val="1"/>
                    <w:rPr>
                      <w:rFonts w:eastAsia="Times New Roman" w:cs="Times New Roman"/>
                      <w:b/>
                      <w:b/>
                      <w:color w:val="0F4761" w:themeColor="accent1" w:themeShade="b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color w:val="0F4761" w:themeColor="accent1" w:themeShade="bf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3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2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Numărul  procedurii de achiziție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  <w:t xml:space="preserve">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_din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22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Mobilier de birou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62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stare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ind w:firstLine="118"/>
                    <w:rPr>
                      <w:rFonts w:eastAsia="Calibri" w:cs="Times New Roman"/>
                      <w:b/>
                      <w:b/>
                      <w:kern w:val="0"/>
                      <w:sz w:val="22"/>
                      <w:lang w:val="ro-MD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lang w:val="en-US" w:eastAsia="ru-RU"/>
                      <w14:ligatures w14:val="none"/>
                    </w:rPr>
                    <w:t>livrarea, ansamblarea și montarea gratis la sediul beneficiarului: or.Rezina str.Nistrean</w:t>
                  </w:r>
                  <w:r>
                    <w:rPr>
                      <w:rFonts w:eastAsia="Calibri" w:cs="Times New Roman"/>
                      <w:b/>
                      <w:kern w:val="0"/>
                      <w:sz w:val="22"/>
                      <w:lang w:val="ro-MD" w:eastAsia="ru-RU"/>
                      <w14:ligatures w14:val="none"/>
                    </w:rPr>
                    <w:t>ă 1, în termen de 5 zile de la solicit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604" w:hanging="567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ul nr.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 xml:space="preserve">Masă de birou cu tumbă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>Nuanța- g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 xml:space="preserve">Masă de birou cu tumbă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>Culoarea cire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" w:eastAsiaTheme="majorEastAsia"/>
                      <w:sz w:val="22"/>
                    </w:rPr>
                    <w:t>Masă de birou colt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 xml:space="preserve">Dulap pentru haine </w:t>
                  </w: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>Nuanța- g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2"/>
                    <w:rPr>
                      <w:rFonts w:eastAsia="" w:eastAsiaTheme="majorEastAsia"/>
                      <w:sz w:val="22"/>
                      <w:lang w:val="en-US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 xml:space="preserve">Dulap pentru haine </w:t>
                  </w: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>Culoarea cire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16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textAlignment w:val="baseline"/>
                    <w:outlineLvl w:val="0"/>
                    <w:rPr>
                      <w:rFonts w:eastAsia="" w:eastAsiaTheme="majorEastAsia"/>
                      <w:b/>
                      <w:b/>
                      <w:bCs/>
                      <w:sz w:val="22"/>
                      <w:lang w:val="en-US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 xml:space="preserve">Dulap pentru dosare </w:t>
                  </w: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>Nuanța- g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>Dulap pentru dosare</w:t>
                  </w:r>
                  <w:r>
                    <w:rPr>
                      <w:b/>
                      <w:color w:val="000000" w:themeColor="text1"/>
                      <w:sz w:val="22"/>
                      <w:lang w:val="ro-MD" w:eastAsia="ro-RO"/>
                    </w:rPr>
                    <w:t xml:space="preserve"> Culoarea cire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pPr>
                  <w:r>
                    <w:rPr>
                      <w:rFonts w:eastAsia="" w:eastAsiaTheme="majorEastAsia"/>
                      <w:sz w:val="22"/>
                      <w:lang w:val="en-US"/>
                    </w:rPr>
                    <w:t>Dulap pentru  dosare</w:t>
                  </w:r>
                  <w:r>
                    <w:rPr>
                      <w:rFonts w:eastAsia="" w:eastAsiaTheme="majorEastAsia"/>
                      <w:sz w:val="22"/>
                      <w:lang w:val="ro-MD"/>
                    </w:rPr>
                    <w:t xml:space="preserve"> cu 4 uși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" w:eastAsiaTheme="majorEastAsia"/>
                      <w:sz w:val="22"/>
                    </w:rPr>
                    <w:t>Noptier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2"/>
                      <w:shd w:fill="FFFEEE" w:val="clear"/>
                    </w:rPr>
                    <w:t>Raft pentru peret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72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72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2"/>
                    </w:rPr>
                    <w:t>Scaun de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7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color w:val="555555"/>
                      <w:sz w:val="22"/>
                      <w:shd w:fill="FFFEEE" w:val="clear"/>
                      <w:lang w:val="en-US"/>
                    </w:rPr>
                    <w:t xml:space="preserve">      </w:t>
                  </w:r>
                  <w:r>
                    <w:rPr>
                      <w:color w:val="555555"/>
                      <w:sz w:val="22"/>
                      <w:shd w:fill="FFFEEE" w:val="clear"/>
                    </w:rPr>
                    <w:t>39130000-2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2"/>
                    </w:rPr>
                    <w:t>Scau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72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kern w:val="0"/>
                      <w:sz w:val="24"/>
                      <w:szCs w:val="24"/>
                      <w:lang w:val="ro-MD"/>
                      <w14:ligatures w14:val="none"/>
                    </w:rPr>
                    <w:t>Total lot nr.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720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74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b/>
                      <w:bCs/>
                      <w:color w:val="555555"/>
                      <w:sz w:val="22"/>
                      <w:shd w:fill="FFFEEE" w:val="clear"/>
                    </w:rPr>
                    <w:t>39100000-3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2"/>
                      <w:lang w:val="en-US"/>
                    </w:rPr>
                    <w:t>Dulap de perete pe picioare reglabil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74" w:hanging="3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b/>
                      <w:bCs/>
                      <w:color w:val="555555"/>
                      <w:sz w:val="22"/>
                      <w:shd w:fill="FFFEEE" w:val="clear"/>
                    </w:rPr>
                    <w:t>39100000-3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optier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38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2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567" w:right="720" w:gutter="0" w:header="0" w:top="5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853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e13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13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13d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13d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13d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e13d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e13d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13d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13d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13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13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13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13d5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13d5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e13d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e13d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13d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13d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e13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e13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e13d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be13d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e13d5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be13d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d48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e13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e13d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e13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13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e13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6</Pages>
  <Words>950</Words>
  <Characters>5420</Characters>
  <CharactersWithSpaces>63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1:00Z</dcterms:created>
  <dc:creator>User</dc:creator>
  <dc:description/>
  <dc:language>en-US</dc:language>
  <cp:lastModifiedBy>User</cp:lastModifiedBy>
  <dcterms:modified xsi:type="dcterms:W3CDTF">2025-06-0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