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34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treizeci și patru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  <w:bookmarkStart w:id="2" w:name="_GoBack"/>
            <w:bookmarkEnd w:id="2"/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1 din 07.08.2025</w:t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iCs/>
                <w:kern w:val="0"/>
                <w:sz w:val="22"/>
                <w:szCs w:val="22"/>
                <w:lang w:eastAsia="en-US" w:bidi="ar-SA"/>
              </w:rPr>
              <w:t>Scanere (cititoarelor de coduri bară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Anexa nr. 22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tehnice”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 și Anexa nr. 2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„Specificații de preț”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39379451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92D0F-910A-4176-B79A-C45DF88DF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78</Words>
  <Characters>1615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8-07T14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