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CAIET S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Lucrări de reparații și montare tâmplărie din aluminiu și PVC cu geam termop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pentru imobilele din cadrul IMSP CNAM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zentul Caiet de sarcini face parte integrantă din documentația pentru elaborar</w:t>
      </w:r>
      <w:bookmarkStart w:id="0" w:name="_GoBack"/>
      <w:bookmarkEnd w:id="0"/>
      <w:r>
        <w:rPr>
          <w:rFonts w:cs="Times New Roman" w:ascii="Times New Roman" w:hAnsi="Times New Roman"/>
          <w:lang w:val="ro-RO"/>
        </w:rPr>
        <w:t>ea și prezentarea ofertelor și constituie ansamblul cerințelor de bază cărora se alcătuiește și se redactează de către fiecare ofertant propunerea tehnică și financiar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aietul de sarcini conține, în mod obligatoriu, specificații tehnice. </w:t>
      </w:r>
      <w:r>
        <w:rPr>
          <w:rFonts w:cs="Times New Roman" w:ascii="Times New Roman" w:hAnsi="Times New Roman"/>
          <w:i/>
          <w:lang w:val="ro-RO"/>
        </w:rPr>
        <w:t>Cerințele impuse vor fi considerate ca minimale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ucrările de reparații la tîmplăria din aluminiu PVC cu geam termopan se vor executa la imobilele IMSP CNAMUP amplasate pe teritoriul Republicii, conform solicitărilor autorității contractante, într-o ordine aleatorie (în funcție de defecțiunile constatate), așa cum sunt prezentate mai jo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ucrările de reparații estimate a fi executate sunt prezentate în tabelul de mai jos: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6309"/>
        <w:gridCol w:w="1119"/>
        <w:gridCol w:w="1119"/>
      </w:tblGrid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r. d/o</w:t>
            </w:r>
          </w:p>
        </w:tc>
        <w:tc>
          <w:tcPr>
            <w:tcW w:w="6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enumire lucrar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U/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ant.</w:t>
            </w:r>
          </w:p>
        </w:tc>
      </w:tr>
      <w:tr>
        <w:trPr>
          <w:trHeight w:val="53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Reparatia sistem  de închidere a ușilor și ferestrelor din PVC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Înlocuirea mecanismelor deschidere dubla ferestre  din PV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Înlocuirea mînerelor (cremoane) la ferestre PVC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Înlocuirea mînerelor (cremoane) la uși PVC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Înlocuirea mînerelor (cremoane) la uși din alumini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Înlocuirea (schimbarea) broaștelor la ușile din PVC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Înlocuirea (schimbarea) broaștelor la ușile din aluminiu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Înlocuirea (schimbarea) mecanismelor la ușile din PVC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chimbarea balamalelor la uși PV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chimbarea balamalelor la ferestre PV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Înlocuirea șildurilor de la uși PVC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chimbare butuc, inclusiv 5 che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chimbare amortizo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Înlocuirea garniturilor de la ferestre și uși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Înlocuirea geamurilor sparte de la ușile din alumini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Înlocuirea geamurilor termopan sparte de la ferestre și uși PV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parare sistem geam oscilobatan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parare sau înlocuire ușă din alumini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parare sau înlocuire uși din  PV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parare sau înlocuire geam PVC cu termopa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Reparare sau înlocuire plase antiinsecte ferestre PVC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</w:t>
            </w:r>
          </w:p>
        </w:tc>
      </w:tr>
    </w:tbl>
    <w:p>
      <w:pPr>
        <w:pStyle w:val="Normal"/>
        <w:ind w:right="-188" w:firstLine="284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40"/>
        <w:ind w:right="-188" w:firstLine="284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Lucrările de reparații estimate mai sus vor include și materialele (piesele de schimb) aferente.</w:t>
      </w:r>
    </w:p>
    <w:p>
      <w:pPr>
        <w:pStyle w:val="Normal"/>
        <w:spacing w:lineRule="auto" w:line="240"/>
        <w:ind w:right="-188" w:firstLine="284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La primirea Ordinului de începere a lucrărilor, transmis prin e-mail, fax în termen de maxim   5 zile lucrătoare, executantul va proceda la întocmirea unei note de constatare cu valoare financiară privind reparația respectivă și la remiterea acesteia către beneficiar. Valoarea constatării intră în prețul lucrării.</w:t>
      </w:r>
    </w:p>
    <w:p>
      <w:pPr>
        <w:pStyle w:val="Normal"/>
        <w:spacing w:lineRule="auto" w:line="240"/>
        <w:ind w:right="-188" w:firstLine="284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Beneficiarul, luînd la cunoștință și analizînd lucrările menționate înnota de constatare /notele de constatare de mai sus, va proceda la întocmirea și remiterea comenzii/comenzilor către executant. </w:t>
      </w:r>
    </w:p>
    <w:p>
      <w:pPr>
        <w:pStyle w:val="Normal"/>
        <w:spacing w:lineRule="auto" w:line="240"/>
        <w:ind w:right="-188" w:firstLine="284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lang w:val="ro-RO"/>
        </w:rPr>
        <w:t>Executantul se obligă să efectueze lucrările de reparații în termen de 10 zile de la remiterea comenzii pentru executarea lucrării, prin telefon, e-mail sau fax. Perioada de derulare a contractului este până la 31.12.2022;</w:t>
      </w:r>
    </w:p>
    <w:p>
      <w:pPr>
        <w:pStyle w:val="Normal"/>
        <w:spacing w:lineRule="auto" w:line="240"/>
        <w:ind w:right="-188" w:firstLine="284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Executantul va utiliza numai repere (piese de schimb) noi, pentru care la solicitare va prezenta certificat de calitate/declarație de conformitate și certificat de garanție  (minim un an);</w:t>
      </w:r>
    </w:p>
    <w:p>
      <w:pPr>
        <w:pStyle w:val="Normal"/>
        <w:spacing w:lineRule="auto" w:line="240"/>
        <w:ind w:right="-188" w:firstLine="284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Pentru lucrările efectuate, executantul va prezenta următoarele documente:</w:t>
      </w:r>
    </w:p>
    <w:p>
      <w:pPr>
        <w:pStyle w:val="Normal"/>
        <w:spacing w:lineRule="auto" w:line="240"/>
        <w:ind w:right="-188" w:firstLine="284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) factura fiscală;</w:t>
      </w:r>
    </w:p>
    <w:p>
      <w:pPr>
        <w:pStyle w:val="Normal"/>
        <w:spacing w:lineRule="auto" w:line="240"/>
        <w:ind w:right="-188" w:firstLine="284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b) proces verbal de recepție a lucrărilor pe fiecare locație în parte, anexa la situația de plată.</w:t>
      </w:r>
    </w:p>
    <w:p>
      <w:pPr>
        <w:pStyle w:val="Normal"/>
        <w:spacing w:lineRule="auto" w:line="240"/>
        <w:ind w:right="-188" w:firstLine="284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Suma estimativă a lucrarilor este egală cu 75 000.00 lei fără TVA</w:t>
      </w:r>
    </w:p>
    <w:p>
      <w:pPr>
        <w:pStyle w:val="Normal"/>
        <w:spacing w:lineRule="auto" w:line="240"/>
        <w:ind w:right="-188" w:firstLine="284"/>
        <w:jc w:val="right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Tabel (Forma prezentare a ofertei)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0"/>
        <w:gridCol w:w="709"/>
        <w:gridCol w:w="708"/>
        <w:gridCol w:w="1134"/>
        <w:gridCol w:w="1134"/>
        <w:gridCol w:w="1135"/>
        <w:gridCol w:w="991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r. d/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enumire lucra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an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reț unit. fără 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reț unit. cu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uma totală fără 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uma totală cu TV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Reparatia sistem  de închidere a ușilor și ferestrelor din PV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Înlocuirea mecanismelor deschidere dubla ferestre  din PV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Înlocuirea mînerelor (cremoane) la ferestre PV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Înlocuirea mînerelor (cremoane) la uși PV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Înlocuirea mînerelor (cremoane) la uși din alumini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Înlocuirea (schimbarea) broaștelor la ușile din PV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Înlocuirea (schimbarea) broaștelor la ușile din aluminiu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Înlocuirea (schimbarea) mecanismelor la ușile din PV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chimbarea balamalelor la uși PV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chimbarea balamalelor la ferestre PV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Înlocuirea șildurilor de la uși PV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chimbare butuc, inclusiv 5 ch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chimbare amortiz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Înlocuirea garniturilor de la ferestre și uș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Înlocuirea geamurilor sparte de la ușile din alumini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Înlocuirea geamurilor termopan sparte de la ferestre și uși PV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parare sistem geam oscilobata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parare sau înlocuire ușă din alumini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parare sau înlocuire uși din  PV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parare sau înlocuire geam PVC cu termop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Reparare sau înlocuire plase antiinsecte ferestre PV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otal fără T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heltuieli diverse și neprevăzute 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otal oferta fără T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otal oferta cu 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60"/>
        <w:ind w:right="-188" w:firstLine="284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</w:t>
      </w:r>
    </w:p>
    <w:sectPr>
      <w:type w:val="nextPage"/>
      <w:pgSz w:w="11906" w:h="16838"/>
      <w:pgMar w:left="1440" w:right="991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f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5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f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f1d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72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4F60A-4330-4DDA-9263-823A0C354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739</Words>
  <Characters>4214</Characters>
  <CharactersWithSpaces>4944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24:00Z</dcterms:created>
  <dc:creator>Dolghi Ana</dc:creator>
  <dc:description/>
  <dc:language>en-US</dc:language>
  <cp:lastModifiedBy>Nina Pestereanu</cp:lastModifiedBy>
  <cp:lastPrinted>2021-12-13T06:07:00Z</cp:lastPrinted>
  <dcterms:modified xsi:type="dcterms:W3CDTF">2022-01-05T06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