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2078201925 din_15.08.2023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Septembrie-Decembrie 2023___________________</w:t>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ulpe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w:t>
            </w:r>
            <w:r>
              <w:rPr/>
              <w:t xml:space="preserve"> </w:t>
            </w:r>
            <w:r>
              <w:rPr>
                <w:sz w:val="20"/>
                <w:szCs w:val="20"/>
              </w:rPr>
              <w:t>refrigerate,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frigerate </w:t>
            </w:r>
            <w:bookmarkStart w:id="151" w:name="_GoBack"/>
            <w:bookmarkEnd w:id="151"/>
            <w:r>
              <w:rPr>
                <w:sz w:val="20"/>
                <w:szCs w:val="20"/>
              </w:rPr>
              <w:t>,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9065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en-US"/>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FARA CAP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b/>
                <w:b/>
                <w:bCs/>
                <w:sz w:val="20"/>
                <w:szCs w:val="20"/>
              </w:rPr>
            </w:pPr>
            <w:r>
              <w:rPr>
                <w:sz w:val="20"/>
                <w:szCs w:val="20"/>
              </w:rPr>
              <w:t>Pește congelat Steyk de pangas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GOST 20057-96 cal.sup.ambalat 5kg</w:t>
            </w:r>
            <w:r>
              <w:rPr>
                <w:sz w:val="20"/>
                <w:szCs w:val="20"/>
              </w:rPr>
              <w:t xml:space="preserve">  Pește congelat Steyk de pangasiu  ambalat de la 1,0 - 5,0 kg, la aspect exterior fără deteriorări, fiecare ambalaj să fie etichetat, acoperit cu folie alimentară  </w:t>
            </w:r>
          </w:p>
          <w:p>
            <w:pPr>
              <w:pStyle w:val="Normal"/>
              <w:widowControl w:val="false"/>
              <w:rPr>
                <w:b/>
                <w:b/>
                <w:bCs/>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455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16878,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tampila ro§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7075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396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w:t>
            </w:r>
            <w:r>
              <w:rPr>
                <w:sz w:val="20"/>
                <w:szCs w:val="20"/>
                <w:lang w:val="en-US"/>
              </w:rPr>
              <w:t xml:space="preserve">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5 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ulceata din fructe asorti/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ulei de palimier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93198,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3513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7018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an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ostan (dovleac) de mărime medie de la 2.0-3.0kg în cutii de car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ăpăţini proaspete, întregi, sănătoase, curate, pe deplin formate, tipicesoiuril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7120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eminţe de in amb. de fabrică În pachete de 150-200gr</w:t>
              <w:tab/>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1682,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54453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2078201925 din 15.08.2023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Septembrie-Decembrie 2023</w:t>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7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2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8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90656,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Macrou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ște congelat Steyk de pangas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455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116878,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1707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3966,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ulceata din fructe asorti/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6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 93198,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3513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7018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an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70185,0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6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1682,0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54453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1549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90500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48103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043C4-AF39-45C6-98B7-DE9088D83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3</Pages>
  <Words>23518</Words>
  <Characters>134055</Characters>
  <CharactersWithSpaces>15725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3-08-15T14: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