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ș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ția de achiziție referitor la achiziț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3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/03-25 Servicii de examinare medicală profilact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ție anunț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ție sus menționat, și anume: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"/>
        <w:gridCol w:w="28"/>
        <w:gridCol w:w="5506"/>
        <w:gridCol w:w="62"/>
        <w:gridCol w:w="1780"/>
        <w:gridCol w:w="2126"/>
      </w:tblGrid>
      <w:tr>
        <w:trPr>
          <w:trHeight w:val="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 serviciilor prest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Persoa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ț unitar, lei fără TVA</w:t>
            </w:r>
          </w:p>
        </w:tc>
      </w:tr>
      <w:tr>
        <w:trPr>
          <w:trHeight w:val="419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1: Administrația, Baza de Producere și Centrul de instruire</w:t>
            </w:r>
          </w:p>
        </w:tc>
      </w:tr>
      <w:tr>
        <w:trPr>
          <w:trHeight w:val="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pecialist de med. munc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 clinic gener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G cu descriere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iogram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ogra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cem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metr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оgrafia standar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 a acuităţii vizua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e de echilib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e vestibular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. Generală a urine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. Generală a sângelu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O,TGP,GG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alm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0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iat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7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Sucursala Centru</w:t>
            </w:r>
          </w:p>
        </w:tc>
      </w:tr>
      <w:tr>
        <w:trPr>
          <w:trHeight w:val="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pecialist de med. munc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 clinic gener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G cu descriere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iogram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ogra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cem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metr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оgrafia standar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Testarea acuităţii vizuale </w:t>
            </w:r>
            <w:r>
              <w:rPr>
                <w:rFonts w:cs="Times New Roman" w:ascii="Times New Roman" w:hAnsi="Times New Roman"/>
                <w:lang w:val="ro-MD"/>
              </w:rPr>
              <w:t>și a câmpului vizu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e vestibulare (echilibru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 citologic a spute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mur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anur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alm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8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8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0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iat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 Lot 1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Lot 2: Sucursala Nord-Vest, or. Dondușeni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pecialist de med. munc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 clinic gener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G cu descrie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iogram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. Generală a sângelu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cem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,AST,GG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metr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 a acuităţii vizuale și a câmpului vizu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e vestibular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e echilib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alm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 Lot 2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Lot 3: Sucursala NORD VEST or. Dondușeni (ex. medical Psihiatru la centrul de sănătate)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Psihiatr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 Lot 3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Lot 4: Sucursala Nord Vest, or. Briceni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pecialist de med. munc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 clinic gener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G cu descrie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gra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cem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e vestibulare și echilib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alm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iat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8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3" w:hRule="atLeast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 Lot 4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72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Lot5: Sucursala Nord Vest, or. Soroca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pecialist de med. munc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 clinic gener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G cu descriere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iogram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cem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e vestibular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e echilib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alm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 Lot 5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6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Sucursala NORD VEST or.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Soroc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ex. medica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sihiatru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la centrul de sănătate)</w:t>
            </w:r>
          </w:p>
        </w:tc>
      </w:tr>
      <w:tr>
        <w:trPr>
          <w:trHeight w:val="1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iat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 Lot 6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44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Lot 7: Sucursala Nord Vest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or. Edineț</w:t>
            </w:r>
          </w:p>
        </w:tc>
      </w:tr>
      <w:tr>
        <w:trPr>
          <w:trHeight w:val="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pecialist de med. munc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 clinic gener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0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G cu descriere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iogram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cem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e vestibulare și (echilibru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alm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iat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 Lot 7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462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Lot 8: Sucursala Sud, or. </w:t>
            </w:r>
            <w:r>
              <w:rPr>
                <w:rFonts w:cs="Times New Roman" w:ascii="Times New Roman" w:hAnsi="Times New Roman"/>
                <w:b/>
                <w:bCs/>
              </w:rPr>
              <w:t>Ocnița</w:t>
            </w:r>
          </w:p>
        </w:tc>
      </w:tr>
      <w:tr>
        <w:trPr>
          <w:trHeight w:val="8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pecialist de med. munc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 clinic gener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G cu descrie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gra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cem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e vestibulare și echilib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alm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6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iat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 Lot 8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339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Lot 9: Sucursala Sud, or. Bălți</w:t>
            </w:r>
          </w:p>
        </w:tc>
      </w:tr>
      <w:tr>
        <w:trPr>
          <w:trHeight w:val="8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pecialist de med. munc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 clinic gener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G cu descriere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iogram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ograma cu recoltarea sângelui din ven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cemia cu recoltarea sângelui din dege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4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,AST,GGT  cu recoltarea sângelui din ven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7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metr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Testarea acuităţii vizual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 a câmpului vizu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e vestibular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оgrafia standar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alm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iat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 Lot 9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422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Lot 10: Sucursala Sud, or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omrat</w:t>
            </w:r>
          </w:p>
        </w:tc>
      </w:tr>
      <w:tr>
        <w:trPr>
          <w:trHeight w:val="8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pecialist de med. munc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G cu descrie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gra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ogra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cem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inin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, AST, GG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metr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0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rea sângelu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 a acuității vizua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4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a câmpului vizu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e vestibulare și probe de echilib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 sumar de urin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Pulmon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alm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iat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 Lot 10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92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Lot 11: Sucursala Sud, or.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Vulcănesti</w:t>
            </w:r>
          </w:p>
        </w:tc>
      </w:tr>
      <w:tr>
        <w:trPr>
          <w:trHeight w:val="8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pecialist de med. munc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G cu  descrie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gra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ogra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cem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ni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2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, AST, GG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metr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are a acuității vizual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2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a câmpului vizu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0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e vestibulare și probe de echilib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ltarea sângelui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0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xamen sumar de urin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tghenografie standar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alm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8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iat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0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 Lot 11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Lot 12:</w:t>
            </w:r>
            <w:r>
              <w:rPr>
                <w:rFonts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Sucursala Sud, or.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ahul</w:t>
            </w:r>
          </w:p>
        </w:tc>
      </w:tr>
      <w:tr>
        <w:trPr>
          <w:trHeight w:val="8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pecialist de med. munc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G cu descrier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gra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8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cem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4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metr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are a acuității vizual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2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a câmpului vizu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0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e vestibulare și probe de echilib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rea sângelui din ven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0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grafia standar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alm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iat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0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 Lot 12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Lot 13:</w:t>
            </w:r>
            <w:r>
              <w:rPr>
                <w:rFonts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Sucursala Sud, or.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adâr - Lunga</w:t>
            </w:r>
          </w:p>
        </w:tc>
      </w:tr>
      <w:tr>
        <w:trPr>
          <w:trHeight w:val="8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pecialist de med. munc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G cu descrier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gra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ogra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cem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metr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ni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are a acuității vizual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a câmpului vizu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9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Recoltarea sângelui din ven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2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e vestibulare și probe de echilib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9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grafia standar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alm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iat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alm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 Lot 13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Lot 14:</w:t>
            </w:r>
            <w:r>
              <w:rPr>
                <w:rFonts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Sucursala Sud, or. </w:t>
            </w:r>
            <w:r>
              <w:rPr>
                <w:rFonts w:cs="Times New Roman" w:ascii="Times New Roman" w:hAnsi="Times New Roman"/>
                <w:b/>
                <w:lang w:val="en-US"/>
              </w:rPr>
              <w:t>Leova</w:t>
            </w:r>
          </w:p>
        </w:tc>
      </w:tr>
      <w:tr>
        <w:trPr>
          <w:trHeight w:val="30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pecialist de med. munc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 a acuității vizua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a câmpului vizu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G cu descriere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2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rea sângelui din ven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9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cem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metr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gra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e vestibulare și probe de echilib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2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crin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6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alm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0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7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iat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8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 Lot 14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495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Lot 15:</w:t>
            </w:r>
            <w:r>
              <w:rPr>
                <w:rFonts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Sucursala Sud, or. Taraclia</w:t>
            </w:r>
          </w:p>
        </w:tc>
      </w:tr>
      <w:tr>
        <w:trPr>
          <w:trHeight w:val="21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pecialist de med. munc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9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 a acuității vizua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0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a câmpului vizu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G cu descriere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cem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0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rea sângelu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3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rea tensiunii arteria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8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gra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0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e vestibulare și probe de echilib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alm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6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iat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1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231" w:hRule="atLeast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 Lot 15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Lot 16:</w:t>
            </w:r>
            <w:r>
              <w:rPr>
                <w:rFonts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Sucursala Sud, or.Cimișlia</w:t>
            </w:r>
          </w:p>
        </w:tc>
      </w:tr>
      <w:tr>
        <w:trPr>
          <w:trHeight w:val="1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Medic specialist de med. munc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Testare a acuității vizua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1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Testarea câmpului vizu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1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ECG cu descriere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Glicem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Recoltarea sângelu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Audiogra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1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Probe vestibulare și echilib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alm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iat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lo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4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Chiru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 Lot 16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>Total ofer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ții este: _______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ș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prestare servicii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7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c07b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c07b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c07b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c07b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c07b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c07b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InternetLink">
    <w:name w:val="Hyperlink"/>
    <w:basedOn w:val="DefaultParagraphFont"/>
    <w:uiPriority w:val="99"/>
    <w:unhideWhenUsed/>
    <w:rsid w:val="004c07b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c07b8"/>
    <w:rPr>
      <w:color w:val="800080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c07b8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4c07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7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4c07b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4c07b8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4c07b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4c07b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4c07b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4c07b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4c07b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4c07b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4c07b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4c07b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4c07b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4c07b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4c07b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4c07b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4c07b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4c07b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4c07b8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4c07b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4c07b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4c07b8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4c07b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4c07b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4c07b8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4c07b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4c07b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4c07b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4c07b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4c07b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4c07b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4c07b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4c07b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4c07b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4c07b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4c07b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4c07b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4c07b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4c07b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4c07b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4c07b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4c07b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4c07b8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4c07b8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4c07b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4c07b8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4c07b8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4c07b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4c07b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4c07b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4c07b8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4c07b8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4c07b8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4c07b8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4c07b8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4c07b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4c07b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4c07b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4c07b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4c07b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4c07b8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c07b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c0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4c07b8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c07b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1" w:customStyle="1">
    <w:name w:val="Абзац списка1"/>
    <w:basedOn w:val="Normal"/>
    <w:qFormat/>
    <w:rsid w:val="004c07b8"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ru-RU"/>
    </w:rPr>
  </w:style>
  <w:style w:type="paragraph" w:styleId="NoSpacing">
    <w:name w:val="No Spacing"/>
    <w:uiPriority w:val="1"/>
    <w:qFormat/>
    <w:rsid w:val="004c07b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07b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4c07b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4c07b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4c07b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399</Words>
  <Characters>7977</Characters>
  <CharactersWithSpaces>93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6:00Z</dcterms:created>
  <dc:creator>Chiper Natalia</dc:creator>
  <dc:description/>
  <dc:language>en-US</dc:language>
  <cp:lastModifiedBy>Popova Olga D.</cp:lastModifiedBy>
  <dcterms:modified xsi:type="dcterms:W3CDTF">2025-03-10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