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410"/>
              <w:gridCol w:w="993"/>
              <w:gridCol w:w="991"/>
              <w:gridCol w:w="1276"/>
              <w:gridCol w:w="1276"/>
              <w:gridCol w:w="992"/>
              <w:gridCol w:w="1984"/>
              <w:gridCol w:w="2693"/>
              <w:gridCol w:w="1950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left"/>
                    <w:outlineLvl w:val="1"/>
                    <w:rPr>
                      <w:rFonts w:ascii="Calibri Light" w:hAnsi="Calibri Light" w:eastAsia="Times New Roman"/>
                      <w:b/>
                      <w:b/>
                      <w:color w:val="5B9BD5"/>
                      <w:szCs w:val="22"/>
                      <w:lang w:val="it-IT"/>
                    </w:rPr>
                  </w:pPr>
                  <w:r>
                    <w:rPr>
                      <w:rFonts w:eastAsia="Times New Roman" w:ascii="Calibri Light" w:hAnsi="Calibri Light"/>
                      <w:b/>
                      <w:color w:val="5B9BD5"/>
                      <w:szCs w:val="22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i/>
                      <w:iCs/>
                      <w:color w:val="auto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Suma</w:t>
                  </w: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T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u TV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 xml:space="preserve">livrare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Caseta histologică standard IH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Mănuși pentru examinare, nesterile, fără talc din latex (marimea S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Azot Lichi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Container Dewar pentru stocare probe în azot lichid cu volumul de 10 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Container Dewar pentru stocare probe în azot lichid cu volumul se 30 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Criotuburi sterile 1.8-2 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Cutii/casete de depozitare a criotuburilor de 2 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Ecran pentru fața (vizie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Eprubete conice de 15 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Eprubete cu anticoagulant K3 EDTA 10 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Lame pentru bisturiu de unica folosință N 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Mîner pentru bisturii pentru lame 18-3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Tub Tempus ARN 3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Ac vacutainer 21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Holder pentru ac de vacutain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Pensă lungă, 20 c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Ceşcuţe Petri (petri dishes), plastic, sterile, cu diametrul de 6 c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Pipettor manual 100-1000 u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Vîrfuri pentru pipettor 1000 u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6"/>
                      <w:szCs w:val="16"/>
                    </w:rPr>
                  </w:pPr>
                  <w:bookmarkStart w:id="0" w:name="_GoBack"/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Rulou de PVD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Listparagraf1"/>
                    <w:widowControl w:val="false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Sistem de detectare U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. Lame silanate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. Lame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. Solutie spalare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Listparagraf1"/>
                    <w:widowControl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bookmarkStart w:id="1" w:name="_GoBack"/>
                  <w:r>
                    <w:rPr>
                      <w:sz w:val="20"/>
                      <w:szCs w:val="20"/>
                    </w:rPr>
                    <w:t>0022512015544</w:t>
                  </w:r>
                  <w:bookmarkEnd w:id="1"/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iCs/>
                      <w:color w:val="auto"/>
                      <w:szCs w:val="22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bCs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bCs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 w:val="false"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 w:val="false"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 w:val="false"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 w:val="false"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 w:val="false"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 w:val="false"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 w:val="false"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 w:val="false"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 w:val="false"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 w:val="false"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 w:val="false"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 w:val="false"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 w:val="false"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 w:val="false"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 w:val="false"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bCs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bCs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bCs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 w:val="false"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 w:val="false"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 w:val="false"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 w:val="false"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 w:val="false"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 w:val="false"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 w:val="false"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 w:val="false"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253EC-DC1C-4C68-9FAE-DE2B4F69D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53</Words>
  <Characters>3157</Characters>
  <CharactersWithSpaces>3703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User</dc:creator>
  <dc:description/>
  <dc:language>en-US</dc:language>
  <cp:lastModifiedBy>Eugenia</cp:lastModifiedBy>
  <cp:lastPrinted>2023-08-29T07:26:00Z</cp:lastPrinted>
  <dcterms:modified xsi:type="dcterms:W3CDTF">2023-10-10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