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[Acest tabel va fi completat de către ofertant în coloana 4, iar de către autoritatea contractantă – în coloanele 1, 2, 3, 5]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aţii tehnice</w:t>
      </w:r>
    </w:p>
    <w:tbl>
      <w:tblPr>
        <w:tblStyle w:val="a3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4961"/>
        <w:gridCol w:w="3827"/>
        <w:gridCol w:w="2978"/>
        <w:gridCol w:w="1984"/>
      </w:tblGrid>
      <w:tr>
        <w:trPr>
          <w:trHeight w:val="375" w:hRule="atLeast"/>
        </w:trPr>
        <w:tc>
          <w:tcPr>
            <w:tcW w:w="1485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Informația o găsiți în SIA RSAP</w:t>
            </w:r>
          </w:p>
        </w:tc>
      </w:tr>
      <w:tr>
        <w:trPr/>
        <w:tc>
          <w:tcPr>
            <w:tcW w:w="1485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numirea procedurii de achiziție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: 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Servicii de deservire tehnică și mentenanță a sistemului automatizat de stingere a incendiului (SASI) cu praf ”BOLID”, mun. Chișinău, str. M. Viteazul, 11/1, arhiva, et. 3-4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d CPV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serviciilo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solicitată de către autoritatea contractantă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tandarde de referinţă</w:t>
            </w:r>
          </w:p>
        </w:tc>
      </w:tr>
      <w:tr>
        <w:trPr>
          <w:trHeight w:val="14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1569" w:hRule="atLeast"/>
        </w:trPr>
        <w:tc>
          <w:tcPr>
            <w:tcW w:w="110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324100-3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rvicii de deservire tehnică și mentenanță a sistemului automatizat de stingere a incendiului (SASI) cu praf ”BOLID”, mun. Chișinău, str. M. Viteazul, 11/1, arhiva, et. 3-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form Anexei la Anunțul de participar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nat:_______________ Numele, Prenumele:_____________________________ În calitate de: ______________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fertantul: _______________________ Adresa: 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[Acest tabel va fi completat de către ofertant în coloanele 5,6,7,8, iar de către autoritatea contractantă – în coloanele 1,2,3,4,9,10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ații de preț 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685"/>
        <w:gridCol w:w="1134"/>
        <w:gridCol w:w="1276"/>
        <w:gridCol w:w="1134"/>
        <w:gridCol w:w="1134"/>
        <w:gridCol w:w="1134"/>
        <w:gridCol w:w="1275"/>
        <w:gridCol w:w="1560"/>
        <w:gridCol w:w="1635"/>
      </w:tblGrid>
      <w:tr>
        <w:trPr/>
        <w:tc>
          <w:tcPr>
            <w:tcW w:w="14784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: 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Informația o găsiți în SIA RSAP</w:t>
            </w:r>
          </w:p>
        </w:tc>
      </w:tr>
      <w:tr>
        <w:trPr/>
        <w:tc>
          <w:tcPr>
            <w:tcW w:w="14784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enumirea procedurii de achiziție: 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Servicii de deservire tehnică și mentenanță a sistemului automatizat de stingere a incendiului (SASI) cu praf ”BOLID”, mun. Chișinău, str. M. Viteazul, 11/1, arhiva, et. 3-4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d CPV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serviciil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tatea de măsur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ţ unitar (fără TV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ţ unitar (cu TV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 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star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lasificație bugetară (IBAN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>
          <w:trHeight w:val="1810" w:hRule="atLeast"/>
        </w:trPr>
        <w:tc>
          <w:tcPr>
            <w:tcW w:w="81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324100-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rvicii de des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rvire tehnică și mentenanță a sistemului automatizat de stingere a incendiului (SASI) cu praf ”BOLID”, mun. Chișinău, str. M. Viteazul, 11/1, arhiva, et. 3-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Pe parcursul anului 2021, conform Anexei la Anunțul de participare</w:t>
            </w:r>
          </w:p>
        </w:tc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D97VI000002224212555MDL</w:t>
            </w:r>
          </w:p>
        </w:tc>
      </w:tr>
      <w:tr>
        <w:trPr>
          <w:trHeight w:val="558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  <w:framePr w:w="23" w:h="276" w:x="250" w:y="-8579" w:hSpace="180" w:vSpace="0" w:wrap="around" w:vAnchor="text" w:hAnchor="margin" w:hRule="exact"/>
        <w:pBdr/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nat:_______________ Numele, Prenumele:_____________________________ În calitate de: ______________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fertantul: _______________________ Adresa: 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66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66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7a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325</Words>
  <Characters>1890</Characters>
  <CharactersWithSpaces>2211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54:00Z</dcterms:created>
  <dc:creator>Chirosca Irina Valentin</dc:creator>
  <dc:description/>
  <dc:language>en-US</dc:language>
  <cp:lastModifiedBy>Chirosca Irina Valentin</cp:lastModifiedBy>
  <dcterms:modified xsi:type="dcterms:W3CDTF">2021-01-12T11:43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