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iCs/>
                <w:sz w:val="22"/>
                <w:szCs w:val="22"/>
                <w:lang w:val="en-US"/>
              </w:rPr>
            </w:pPr>
            <w:r>
              <w:rPr>
                <w:b/>
                <w:lang w:val="it-IT"/>
              </w:rPr>
              <w:t>Filme radiologice pentru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w:t>
      </w:r>
      <w:r>
        <w:rPr/>
        <w:t>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autoritatea contractantă, </w:t>
      </w:r>
      <w:r>
        <w:rPr/>
        <w:t>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2-13T09:34:00Z</dcterms:modified>
  <cp:revision>4</cp:revision>
  <dc:subject/>
  <dc:title/>
</cp:coreProperties>
</file>