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Jaluzelelor verticale</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lang w:val="ro-M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039"/>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4</Words>
  <Characters>2304</Characters>
  <CharactersWithSpaces>270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5:00Z</dcterms:created>
  <dc:creator>user</dc:creator>
  <dc:description/>
  <dc:language>en-US</dc:language>
  <cp:lastModifiedBy>user</cp:lastModifiedBy>
  <dcterms:modified xsi:type="dcterms:W3CDTF">2025-05-13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