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2"/>
        <w:gridCol w:w="1964"/>
        <w:gridCol w:w="1433"/>
        <w:gridCol w:w="1377"/>
        <w:gridCol w:w="716"/>
        <w:gridCol w:w="1305"/>
        <w:gridCol w:w="2048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 xml:space="preserve">Numărul procedurii de achiziție 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ascii="Helvetica" w:hAnsi="Helvetica"/>
                  <w:color w:val="3560B9"/>
                  <w:sz w:val="23"/>
                  <w:szCs w:val="23"/>
                  <w:u w:val="none"/>
                  <w:shd w:fill="FFFFFF" w:val="clear"/>
                </w:rPr>
                <w:t>ocds-b3wdp1-MD-1703166575723</w:t>
              </w:r>
            </w:hyperlink>
            <w:r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eastAsia="ru-RU"/>
              </w:rPr>
              <w:t xml:space="preserve">  </w:t>
            </w:r>
            <w:r>
              <w:rPr/>
              <w:t>din 26.12.2023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 xml:space="preserve"> Servicii de colectare, transportare și tratare prin autoclavare a deșeurilor medicale pentru 20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lang w:eastAsia="ru-RU"/>
              </w:rPr>
              <w:t>Servicii de colectare, transportare și tratare prin autoclavare a deșeurilor medicale pentru 20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120" w:after="0"/>
              <w:ind w:left="318" w:hanging="318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ingi de unică folosință, sisteme de perfuzi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120" w:after="0"/>
              <w:ind w:left="318" w:hanging="318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rumente medicale înțepător-tăietoare de unică folosință (bisturiu de unică folosință, foarfece de unică folosință, ace de la seringi, linii intravenoase, catetere și obiecte similare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120" w:after="0"/>
              <w:ind w:left="318" w:hanging="318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ănuși medicale, măști de respirație, halate de unică folosință, underpad-uri, etc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120" w:after="0"/>
              <w:ind w:left="318" w:hanging="318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samente utilizate (tifon, șervețele, tampoane, etc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120" w:after="0"/>
              <w:ind w:left="318" w:hanging="318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Deșeuri medicale din plastic(polimeri), cum ar fi pungi și ambalaje pentru sânge, pungi colectoare de urină, tuburi(sonde) medicale, etc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e și ambalaje  din sticlă subțire (fiole, eprubete, lamele, pipete, flacoane, etc.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564e2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0564e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31665757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1</Words>
  <Characters>2005</Characters>
  <CharactersWithSpaces>2352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51:00Z</dcterms:created>
  <dc:creator>Пользователь Windows</dc:creator>
  <dc:description/>
  <dc:language>en-US</dc:language>
  <cp:lastModifiedBy>Пользователь Windows</cp:lastModifiedBy>
  <dcterms:modified xsi:type="dcterms:W3CDTF">2023-12-21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