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VSH Cube 30 touch, anul 2022 (repetat)</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VSH Cube 30 touch anul 2022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w:t>
            </w:r>
            <w:bookmarkStart w:id="1" w:name="_GoBack"/>
            <w:bookmarkEnd w:id="1"/>
            <w:r>
              <w:rPr>
                <w:b/>
                <w:bCs/>
                <w:iCs/>
              </w:rPr>
              <w:t>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81</Words>
  <Characters>15285</Characters>
  <CharactersWithSpaces>179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9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