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imentarea cu apa a sat. Meseni, or. Iargara din r-nul Leova. 1-1-1: Trasare, Pichetare, Schema de execut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1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rasare, Pichetare, Schema de executi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sarea si pichetarea traseului retelei de apa proiectata si brans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ridicarii topografice de control conform </w:t>
            </w:r>
            <w:r>
              <w:rPr/>
              <w:t>СНиП</w:t>
            </w:r>
            <w:r>
              <w:rPr>
                <w:lang w:val="en-US"/>
              </w:rPr>
              <w:t xml:space="preserve"> 3.01.03-84 #</w:t>
            </w:r>
            <w:r>
              <w:rPr/>
              <w:t>Геодезические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оительстве</w:t>
            </w:r>
            <w:r>
              <w:rPr>
                <w:lang w:val="en-US"/>
              </w:rPr>
              <w:t>#.Elaborarea schemei de post-executie a traseului retelei de apa si bransamente nou construi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34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5:00Z</dcterms:created>
  <dc:creator>ContabilShef</dc:creator>
  <dc:description/>
  <dc:language>en-US</dc:language>
  <cp:lastModifiedBy>ContabilShef</cp:lastModifiedBy>
  <dcterms:modified xsi:type="dcterms:W3CDTF">2024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