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t>barier</w:t>
      </w:r>
      <w:r>
        <w:rPr>
          <w:rFonts w:eastAsia="Calibri"/>
          <w:b/>
          <w:sz w:val="28"/>
          <w:szCs w:val="28"/>
          <w:lang w:val="ro-RO" w:eastAsia="en-US"/>
        </w:rPr>
        <w:t>elor</w:t>
      </w:r>
      <w:bookmarkStart w:id="0" w:name="_GoBack"/>
      <w:bookmarkEnd w:id="0"/>
      <w:r>
        <w:rPr>
          <w:rFonts w:eastAsia="Calibri"/>
          <w:b/>
          <w:sz w:val="28"/>
          <w:szCs w:val="28"/>
          <w:lang w:val="ro-RO" w:eastAsia="en-US"/>
        </w:rPr>
        <w:t xml:space="preserve"> de acces automat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 xml:space="preserve">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843"/>
        <w:gridCol w:w="992"/>
        <w:gridCol w:w="851"/>
        <w:gridCol w:w="3119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928100-9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Lotul 1: 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ă de acces autom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ă de acces automată, 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833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ă de acces automată, 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833,33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0666,66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la solicitarea Cumpărătorului, în termen de 20 zil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6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6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 pe proprie răspundere privind instalarea barierei automatizate( montarea tuturor sistemelor) la solicitare în termen de 20 zi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,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atalogul producătorului /prospecte /documente tehnice de confirmare a specificațiilor tehnice pentru produsul oferi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 aplicarea semnăturii electronice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În catalog va fi subliniat codul produsului, care trebuie să corespundă cu cel indicat în ofert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ertificate de conformitate sau declarație de conformitate- vor fi prezentate inclusiv cu anexele corespunzătoare-conform caietului de sarcini, confirmată prin semnătura electronic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    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8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168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1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23094-0E17-4584-997B-B21748785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  <Pages>3</Pages>
  <Words>1029</Words>
  <Characters>5868</Characters>
  <CharactersWithSpaces>688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10-18T12:33:00Z</cp:lastPrinted>
  <dcterms:modified xsi:type="dcterms:W3CDTF">2022-10-18T12:55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