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7"/>
        <w:gridCol w:w="12"/>
        <w:gridCol w:w="3223"/>
        <w:gridCol w:w="1542"/>
        <w:gridCol w:w="1247"/>
        <w:gridCol w:w="1190"/>
        <w:gridCol w:w="569"/>
        <w:gridCol w:w="2358"/>
        <w:gridCol w:w="2818"/>
        <w:gridCol w:w="1137"/>
        <w:gridCol w:w="171"/>
      </w:tblGrid>
      <w:tr>
        <w:trPr>
          <w:trHeight w:val="142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6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6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6055919099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26 mart 2021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Produsele diagnostice. reagenţii de laborator. materialele consumabile. dezinfectanți. echipamente individuale de protecție. serviciu de tratare și eliminare a deșeurilor rezultate din activitatea medicală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coa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rtificări: Declarație de conformitate CE/SM și/sau Certificat de conformitate CE/SM.</w:t>
              <w:br/>
              <w:t>- Prezenţa instrucţiunii de utilizare a produsului, în limba de stat, în care se confirmă cerințele produsului;</w:t>
              <w:br/>
              <w:t>- Confirmarea prezentării certificatului de calitate pentru fiecare lot la fiecare tranşă;</w:t>
              <w:br/>
              <w:t>- prezentarea a 5 mostre, acestea fiind însoţite de certificate de calitate.</w:t>
              <w:br/>
              <w:t>Destinaţie: pentru ambalarea preparatelor biomedicale din sânge şi/sau a preparatelor diagnostice din sânge.</w:t>
              <w:br/>
              <w:t xml:space="preserve">Proprietăţi: </w:t>
              <w:br/>
              <w:t>Volum 100 ml ± 5%.</w:t>
              <w:br/>
              <w:t xml:space="preserve">Diametrul   gâtului  flaconului: </w:t>
              <w:br/>
              <w:t>Exterior 34 ± 1mm;</w:t>
              <w:br/>
              <w:t>Interior  25 ± 0,2/0,5 mm;</w:t>
              <w:br/>
              <w:t xml:space="preserve">Diametrul flaconului: 50 ± 1 mm </w:t>
              <w:br/>
              <w:t>Înălţimea flaconului: 105 ± 1,2 mm;</w:t>
              <w:br/>
              <w:t>Materialul de bază – sticlă transparentă neutră, clasa I, gradaţie pronunţată de nivel a volumului;</w:t>
              <w:br/>
              <w:t>Rezistent la temperatura plus 180°C;</w:t>
              <w:br/>
              <w:t>Forma de ambalare: livrat în ambalaj, marcat şi etichetat de producător cu menţionarea datelor de identitate (denumire produs, număr lot/serie,valabilitate)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Dopuri, tip 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rtificări:Declarație de conformitate CE/SM și/sau Certificat de conformitate CE/SM.</w:t>
              <w:br/>
              <w:t>-Prezenţa instrucţiunii de utilizare a produsului, în limba de stat, în care se confirmă cerințele produsului;</w:t>
              <w:br/>
              <w:t>-Confirmarea prezentării certificatului de calitate pentru fiecare lot la fiecare tranşă;</w:t>
              <w:br/>
              <w:t>-prezentarea a 5 mostre, acestea fiind însoţite de certificate de calitate.</w:t>
              <w:br/>
              <w:t>Destinaţie: pentru etanşarea flacoanelor cu preparate biomedicale din sânge şi/sau preparate diagnostice din sânge.</w:t>
              <w:br/>
              <w:t xml:space="preserve">Proprietăţi: </w:t>
              <w:br/>
              <w:t>Materialul de bază:</w:t>
              <w:br/>
              <w:t>a)cauciuc siliconat, pentru destinaţie medicală;</w:t>
              <w:br/>
              <w:t>b)compatibil cu preparate biomedicale din sânge;</w:t>
              <w:br/>
              <w:t>Rezistent la temperatura plus 132°,pregătite pentru sterilizare.</w:t>
              <w:br/>
              <w:t xml:space="preserve">Dimensiunile dopului: </w:t>
              <w:br/>
              <w:t>a)diametrul interior al gâtului flaconului - 25,0 mm.</w:t>
              <w:br/>
              <w:t>b)diametrul exterior al gâtului flaconului - 34,0mm.</w:t>
              <w:br/>
              <w:t>Forma de ambalare: livrat în ambalaj, marcat şi etichetat de producător cu menţionarea datelor de identitate (denumire produs, număr lot/serie), termenii de valabilitate, condiţii de păstrar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sare, tip 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rtificări Declarație de conformitate CE/SM și/sau Certificat de conformitate CE/SM.</w:t>
              <w:br/>
              <w:t>- Prezenţa instrucţiunii de utilizare a produsului, în limba de stat, în care se confirmă cerințele produsului;</w:t>
              <w:br/>
              <w:t>- Confirmarea prezentării certificatului de calitate pentru fiecare lot la fiecare tranşă;</w:t>
              <w:br/>
              <w:t>prezentarea a 5 mostre, acestea fiind însoţite de certificate de calitate.</w:t>
              <w:br/>
              <w:t>Destinaţie:pentru fixarea dopurilor de cauciuc de pe gâtul flacoanelor cu preparate biomedicale din sânge şi/sau preparate diagnostice din sânge.</w:t>
              <w:br/>
              <w:t>Proprietăţi:</w:t>
              <w:br/>
              <w:t>Material de bază: aluminiu;</w:t>
              <w:br/>
              <w:t>Pregătite pentru sterilizare.</w:t>
              <w:br/>
              <w:t>Dimensiuni pesare: fixare dop cu diametru 34,0 mm.</w:t>
              <w:br/>
              <w:t>Forma de ambalare: livrat în ambalaj, marcat şi etichetat de producător cu menţionarea datelor de identitate (denumire produs, număr lot/serie)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fat de cupr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rtificare:</w:t>
              <w:br/>
              <w:t>- Fișa tehnică de securitate conform  Regulamentului CE nr.1907 din 18 decembrie 2006 (REACH)</w:t>
              <w:br/>
              <w:t>- confirmare că produsul va fi nu mai mic de 80% din termenul total de valabilitate a acestuia</w:t>
              <w:br/>
              <w:t>-confirmarea prezentării certificatului de calitate pentru fiecare lot la fiecare tranşă</w:t>
              <w:br/>
              <w:t>Destinaţie: Pentru examinări de laborator.</w:t>
              <w:br/>
              <w:t>Proprietăţi: Cristale culoare albastra, fara miros, uşor solubile  în apă.</w:t>
              <w:br/>
              <w:t>Formula chimică – CuSO4 x 5H2O</w:t>
              <w:br/>
              <w:t>Forma de ambalare: ermetic închis, etichetare conform cu Directivele EC (denumirea reactivului, formula chimică, data de pregătire, valabilitatea şi condiţiile de păstrar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1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droxid de sodi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rtificare:</w:t>
              <w:br/>
              <w:t>- Fișa tehnică de securitate conform  Regulamentului CE nr.1907 din 18 decembrie 2006 (REACH)</w:t>
              <w:br/>
              <w:t>- confirmare că produsul va fi nu mai mic de 80% din termenul total de valabilitate a acestuia</w:t>
              <w:br/>
              <w:t>-confirmarea prezentării certificatului de calitate pentru fiecare lot la fiecare tranşă</w:t>
              <w:br/>
              <w:t>Destinaţie: pentru determinarea examinărilor fizico-chimice în corecția pH-ului pentru controlul calității preparatului biomedical din sînge;</w:t>
              <w:br/>
              <w:t>Proprietăţi: bucăţi higroscopice sau formă cilindră, de culoare albă, chimic curat,</w:t>
              <w:br/>
              <w:t>Concentraţie: nu mai puţin de 95%;</w:t>
              <w:br/>
              <w:t>Forma de ambalare: ermetic închis, în vas de sticlă întunecat sau de plastic, cu eticheta pe ambalaj, pe care este necesar de a fi  indicată denumirea reactivului, formula chimică, data de pregătire, valabilitatea şi condiţiile de păstrar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Glicerin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rtificare:</w:t>
              <w:br/>
              <w:t>- Fișa tehnică de securitate conform  Regulamentului CE nr.1907 din 18 decembrie 2006 (REACH)</w:t>
              <w:br/>
              <w:t>- confirmare că produsul va fi nu mai mic de 80% din termenul total de valabilitate a acestuia</w:t>
              <w:br/>
              <w:t>-confirmarea prezentării certificatului de calitate pentru fiecare lot la fiecare tranşă</w:t>
              <w:br/>
              <w:t>Destinaţie: pentru producerea peliculei izogene de fibrină.</w:t>
              <w:br/>
              <w:t>Proprietăţi: vîscoasă, transparent, incoloră, higroscopică, se amestică bine cu apa, chimic curată.</w:t>
              <w:br/>
              <w:t xml:space="preserve">Formula chimică:  C3H5(OH)3  </w:t>
              <w:br/>
              <w:t>Forma de ambalare:  ermetic închis în vas de sticlă sau de plastic, etichetare conform cu Directivele EC (denumirea reactivului, formula chimică, data de pregătire, valabilitatea  şi condiţiile de păstrar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e getabile pentru serin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rtificare:</w:t>
              <w:br/>
              <w:t xml:space="preserve">- Declarație de conformitate CE/SM și/sau Certificat de conformitate CE/SM </w:t>
              <w:br/>
              <w:t>- confirmarea prezentării certificatului de calitate pentru fiecare lot la fiecare tranşă;</w:t>
              <w:br/>
              <w:t>Destinaţie: pentru venepuncţie.</w:t>
              <w:br/>
              <w:t>Proprietăţi: sterile, apirogene, de uz unic;</w:t>
              <w:br/>
              <w:t>Dimensiuni-21Gx11/2 0,8x40</w:t>
              <w:br/>
              <w:t>Forma de ambalare: fiecare unitate ambalată separat; livrate în ambalaj securizat, marcate şi etichetate de producător cu menţionarea datelor de identitate cu inscripţiile informative privind denumirea produsului, lot/serie, termenii de valabilitate condiţii de păstrare,menţiunile “STERIL”, “DE UZ UNIC”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pon steri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clarație de conformitate CE/SM și/sau Certificat de conformitate CE/SM /  Avizul sanitar eliberat de instituția națională autorizată </w:t>
              <w:br/>
              <w:t>- prezenţa instrucţiunii de utilizare a produsului, în limba de stat, în care se confirmă cerințele produsului.</w:t>
              <w:br/>
              <w:t>- confirmarea precum la livrare termenul de valabilitate a produsului va fi nu mai mic de 80% din termenul total de valabilitate a acestuia</w:t>
              <w:br/>
              <w:t>- confirmarea prezentării certificatului de calitate pentru fiecare lot la fiecare tranşă;</w:t>
              <w:br/>
              <w:t>Destinaţia: pentru pansamentul locului de venepuncţie și asigurarea profilaxiei infecțiilor nozocomiale.</w:t>
              <w:br/>
              <w:t xml:space="preserve">Proprietăţi: </w:t>
              <w:br/>
              <w:t>a) steril;</w:t>
              <w:br/>
              <w:t>b)  pentru uz medical;</w:t>
              <w:br/>
              <w:t>c)  de uz unic;</w:t>
              <w:br/>
              <w:t>d)  uscat</w:t>
              <w:br/>
              <w:t xml:space="preserve">Tipul materialului: </w:t>
              <w:br/>
              <w:t>a)material nețesut - viscoză;</w:t>
              <w:br/>
              <w:t>b)capacitate sporită de  reţinere a lichidelor;</w:t>
              <w:br/>
              <w:t xml:space="preserve">c)densitatea 70-90g/m.p. </w:t>
              <w:br/>
              <w:t>Dimensiuni:</w:t>
              <w:br/>
              <w:t>a)lungimea şi lăţimea pernuţei a câte 40 mm;</w:t>
              <w:br/>
              <w:t>b)grosimea pernuţei– 6 mm</w:t>
              <w:br/>
              <w:t>Forma de ambalare: fiecare tampon va fi ambalată separat;</w:t>
              <w:br/>
              <w:t>ambalajul fiecărui set va include informaţia privind denumirea produsului, codul produsului (după caz), conţinutul acestuia, termenul de valabilitate şi notificarea “DE UZ EXTERN”, “DE UZ UNIC”, “STERIL”.</w:t>
              <w:br/>
              <w:t>Mostră: prezentarea a 20 unităţi pentru testarea tehnică,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1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zinfecţia  deșeurilor medic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rtificări:</w:t>
              <w:br/>
              <w:t>- certificatul de înregistrare de stat/avizare sanitară a produsului biocid și/sau eliberat de autoritatea națională competentă în domeniu și/sau certificat de înregistrare în Registrul de stat a dispozitivelor medicale emis de Agenția Medicamentelor și Dispozitivelor Medicale;</w:t>
              <w:br/>
              <w:t>certificate CE și/sau SM și/sau declarația de conformitate în funcție de evaluarea conformității, cu anexele corespunzătoare eliberat pe numele operatorului economic, confirmată prin aplicarea semnăturii și ștampilei Participantului</w:t>
              <w:br/>
              <w:t>- confirmarea prezentării certificatului de calitate pentru fiecare lot</w:t>
              <w:br/>
              <w:t>- actele</w:t>
              <w:br/>
              <w:t>- confirmarea precum la livrare termenul de valabilitate a produsului va fi nu mai mic de 80% din termenul total de valabilitate a acestuia;</w:t>
              <w:br/>
              <w:t xml:space="preserve">- instrucțiunea de utilizare a produsului, cu traducerea în limba de stat la livrare, copie au original confirmată prin semnătura și ștampila participantului </w:t>
              <w:br/>
              <w:t>Destinație: pentru asigurarea regimului sanitar și profilaxia infecțiilor nozocomiale</w:t>
              <w:br/>
              <w:t>Cerințe tehnice:</w:t>
              <w:br/>
              <w:t>Acțiunea dezinfectantului:</w:t>
              <w:br/>
              <w:t>a)virucidă, b)bactericidă, c)tuberculocidă</w:t>
              <w:br/>
              <w:t>Proprietăți:</w:t>
              <w:br/>
              <w:t>a) cu substanța activă - clor activ 26% -32%</w:t>
              <w:br/>
              <w:t>b) produs concentrat pulbere;</w:t>
              <w:br/>
              <w:t>c) pentru toate formele de deșeuri medicale.</w:t>
              <w:br/>
              <w:t>Termen total de valabilitate produs nu mai puțin de 1 an</w:t>
              <w:br/>
              <w:t>Forma de ambalare: livrate în ambalaj, marcat și etichetat de producător cu menționarea datelor de identitate (denumire, număr lot, seria, termenii de valabilitate, condiții de păstrare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tru dezinfecţia articolelor de uz medical, a instrumentariului medical şi articolelor medicale cu semnificaţie epidemiologic sporit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rtificări:</w:t>
              <w:br/>
              <w:t>- certificatul de înregistrare de stat/avizare sanitară a produsului biocid și/sau eliberat de autoritatea națională competentă în domeniu și/sau certificat de înregistrare în Registrul de stat a dispozitivelor medicale emis de Agenția Medicamentelor și Dispozitivelor Medicale, permisive eliberate pe numele operatorului economic participant;</w:t>
              <w:br/>
              <w:t>- fișa tehnică de securitate a produsului chimic - copie sau original - în limba de circulație internațională și traducerea în limba română, confirmată prin aplicarea semnăturii și ștampilei Participantului</w:t>
              <w:br/>
              <w:t>- confirmarea prezentării certificatului de calitate pentru fiecare lot</w:t>
              <w:br/>
              <w:t>- actele</w:t>
              <w:br/>
              <w:t>- confirmarea precum la livrare termenul de valabilitate a produsului va fi nu mai mic de 80% din termenul total de valabilitate a acestuia;</w:t>
              <w:br/>
              <w:t>- instrucțiunea de utilizare a produsului, cu traducerea în limba de stat la livrare, copies au original confirmată prin semnătura și ștampila participantului</w:t>
              <w:br/>
              <w:t>Destinație: pentru asigurarea regimului sanitar și profilaxia infecțiilor nozocomiale</w:t>
              <w:br/>
              <w:t>Cerințe tehnice:</w:t>
              <w:br/>
              <w:t>Acțiunea dezinfectantului:</w:t>
              <w:br/>
              <w:t>a)virucidă</w:t>
              <w:br/>
              <w:t>b)bactericidă,</w:t>
              <w:br/>
              <w:t>c)tuberculocidă,</w:t>
              <w:br/>
              <w:t>d)fungicidă,</w:t>
              <w:br/>
              <w:t>e)sporicidă</w:t>
              <w:br/>
              <w:t>Proprietăţi:</w:t>
              <w:br/>
              <w:t>a) substanța activă: peroxid de hidrogen de la 30%-40%</w:t>
              <w:br/>
              <w:t>b) produs concentrat lichid</w:t>
              <w:br/>
              <w:t>c) utilizare simultan pentru dezinfecţie  și  prelucrare</w:t>
              <w:br/>
              <w:t xml:space="preserve">Expoziția: 120 minute  </w:t>
              <w:br/>
              <w:t xml:space="preserve">Termen total de valabilitate produs nu mai puțin de 2 ani  </w:t>
              <w:br/>
              <w:t>Forma de ambalare: livrate în ambalaj, marcat şi etichetat de producător cu menţionarea datelor de identitate (denumire, număr lot, seria, termenii de valabilitate, condiţii de păstrare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</w:t>
            </w:r>
            <w:bookmarkStart w:id="3" w:name="_GoBack"/>
            <w:bookmarkEnd w:id="3"/>
            <w:r>
              <w:rPr>
                <w:b/>
              </w:rPr>
              <w:t>tal lot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45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64a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a064a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a064a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7a064a"/>
    <w:rPr>
      <w:color w:val="0000FF"/>
      <w:u w:val="single"/>
    </w:rPr>
  </w:style>
  <w:style w:type="character" w:styleId="Style13" w:customStyle="1">
    <w:name w:val="Другое_"/>
    <w:link w:val="Style16"/>
    <w:qFormat/>
    <w:rsid w:val="007a064a"/>
    <w:rPr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d074e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d074e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a064a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7a064a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07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d074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3</Pages>
  <Words>1766</Words>
  <Characters>10067</Characters>
  <CharactersWithSpaces>118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2:00Z</dcterms:created>
  <dc:creator>GHEORGHITA ANDREI</dc:creator>
  <dc:description/>
  <dc:language>en-US</dc:language>
  <cp:lastModifiedBy>GHEORGHITA ANDREI</cp:lastModifiedBy>
  <dcterms:modified xsi:type="dcterms:W3CDTF">2021-03-18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