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edicamente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edicamente (4)</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Medicamenmtelor (4) pentru anul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19-10-21T13:16:00Z</dcterms:modified>
  <cp:revision>14</cp:revision>
  <dc:subject/>
  <dc:title/>
</cp:coreProperties>
</file>