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893"/>
        <w:gridCol w:w="767"/>
        <w:gridCol w:w="915"/>
        <w:gridCol w:w="106"/>
        <w:gridCol w:w="4980"/>
        <w:gridCol w:w="904"/>
        <w:gridCol w:w="894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Servicii de auditare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/>
              <w:t xml:space="preserve"> </w:t>
            </w:r>
            <w:r>
              <w:rPr>
                <w:color w:val="000000"/>
              </w:rPr>
              <w:t>Servicii de certificare a STISC în conformitate cu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ndardele ISO/IEC 27001:2022, ISO 22301:2019 – audit de certific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esfășurarea auditului de certificare în conformitate cu ISO/IEC 27001:2022, ISO 22301:2019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esfășurarea auditului în două etap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Etapa 1: verificarea completitudinii documentelor și a gradului de pregătire în vedere verificării certificăr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Etapa 2 verificarea implementării și funcționării sistemului de management. Elaborarea raportului de audit (în limbă român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Emiterea certificatelor (în caz de rezultat favorabil) în limbă engleză și română valabil pe perioada de 3 an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 Servicii de certificare a STISC în conformitate cu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ndardele ISO/IEC 27001:2022, ISO 22301:2019 – audit de supraveghere 1 (la 12 luni de la certificare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esfășurarea auditului de supraveghere în conformitate cu ISO/IEC 27001:2022, ISO 22301:2019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Elaborarea raportului de audit (în limbă român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relungirea certificatelor detinute pe o perioada de inca 12 luni din dată efectuării auditului de suprveghere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. Servicii de certificare a STISC în conformitate cu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tandardele ISO/IEC </w:t>
            </w:r>
            <w:bookmarkStart w:id="4" w:name="_GoBack"/>
            <w:bookmarkEnd w:id="4"/>
            <w:r>
              <w:rPr>
                <w:color w:val="000000"/>
              </w:rPr>
              <w:t>27001:2022, ISO 22301:2019 – audit de supraveghere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la 24 luni de la certificare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esfășurarea auditului de supraveghere în conformitate cu ISO/IEC 27001:2022, ISO 22301:2019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Elaborarea raportului de audit (în limbă român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relungirea certificatelor detinute pe o perioada de inca 12 luni din dată efectuării auditului de suprveghere 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691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691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69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691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11-26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