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Caiet de sarci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bCs/>
          <w:color w:val="333333"/>
          <w:sz w:val="36"/>
          <w:szCs w:val="36"/>
          <w:shd w:fill="FFFFFF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bCs/>
          <w:color w:val="333333"/>
          <w:sz w:val="36"/>
          <w:szCs w:val="36"/>
          <w:shd w:fill="FFFFFF" w:val="clear"/>
          <w:lang w:val="en-US"/>
        </w:rPr>
        <w:t>Telefoane și accesorii pentru telefoni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MV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51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42"/>
        <w:gridCol w:w="2149"/>
        <w:gridCol w:w="990"/>
        <w:gridCol w:w="1169"/>
        <w:gridCol w:w="3369"/>
        <w:gridCol w:w="1133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32500000-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Telefon compatibil cu stația telefonică Panasonic TDA-2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lefon compatibil cu stația telefonică Panasonic TDA-200 (analog KX-TS235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32500000-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adiotelefon compatibil cu stația telefonică Panasonic (analog KX-TG2511U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adiotelefon compatibil cu stația telefonică Panasonic (analog KX-TG2511U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32500000-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lefon compatibil cu stația telefonică Panasonic TDA-200 cu fir, cu SP-PHO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lefon compatibil cu stația telefonică Panasonic TDA-200 cu fir, cu SP-PHONE (analog KX-TS2365R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32500000-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cumulator  reîncărcabil Ni-MH HHR 55AAAB 1.2V pentru radiotelefon Panasonic</w:t>
            </w:r>
            <w:bookmarkStart w:id="0" w:name="_GoBack"/>
            <w:bookmarkEnd w:id="0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cumulator  reîncărcabil Ni-MH HHR 55AAAB 1.2V pentru radiotelefon Panaso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6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la solicitare timp de 2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   31 decembrie   2021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4.1,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NU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 w:customStyle="1">
    <w:name w:val="Другое_"/>
    <w:basedOn w:val="DefaultParagraphFont"/>
    <w:link w:val="Style17"/>
    <w:qFormat/>
    <w:rsid w:val="001128b5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9c26ec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a5698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Style17" w:customStyle="1">
    <w:name w:val="Другое"/>
    <w:basedOn w:val="Normal"/>
    <w:link w:val="Style16"/>
    <w:qFormat/>
    <w:rsid w:val="001128b5"/>
    <w:pPr>
      <w:widowControl w:val="false"/>
      <w:shd w:val="clear" w:color="auto" w:fill="FFFFFF"/>
    </w:pPr>
    <w:rPr>
      <w:sz w:val="18"/>
      <w:szCs w:val="18"/>
      <w:lang w:val="ro-RO" w:eastAsia="zh-CN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9c26e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0E5066-7E23-4CE0-88F0-A5E82F5355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458</Words>
  <Characters>2612</Characters>
  <CharactersWithSpaces>3064</CharactersWithSpaces>
  <Paragraphs>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09:00Z</dcterms:created>
  <dc:creator>Computer</dc:creator>
  <dc:description/>
  <dc:language>en-US</dc:language>
  <cp:lastModifiedBy>Inna</cp:lastModifiedBy>
  <cp:lastPrinted>2021-02-18T08:27:00Z</cp:lastPrinted>
  <dcterms:modified xsi:type="dcterms:W3CDTF">2021-06-08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