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bune  DO 20-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bune DO 20-50 MM  cu capacitatea de caldura 6200 kkal/o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Carbune marca DO 20-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4780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69252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67417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0</Pages>
  <Words>21297</Words>
  <Characters>121396</Characters>
  <CharactersWithSpaces>142409</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51:00Z</dcterms:created>
  <dc:creator>student001 student001</dc:creator>
  <dc:description/>
  <dc:language>en-US</dc:language>
  <cp:lastModifiedBy>Пользователь</cp:lastModifiedBy>
  <cp:lastPrinted>2021-03-10T08:12:00Z</cp:lastPrinted>
  <dcterms:modified xsi:type="dcterms:W3CDTF">2022-09-20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