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14"/>
        </w:rPr>
      </w:pPr>
      <w:bookmarkStart w:id="0" w:name="_Toc449539095"/>
      <w:bookmarkStart w:id="1" w:name="_Toc392180206"/>
      <w:bookmarkStart w:id="2" w:name="_Toc356920194"/>
      <w:r>
        <w:rPr>
          <w:spacing w:val="-14"/>
        </w:rPr>
        <w:t>Specificaţii tehnice (F4.1)</w:t>
      </w:r>
      <w:bookmarkEnd w:id="0"/>
      <w:bookmarkEnd w:id="1"/>
      <w:bookmarkEnd w:id="2"/>
      <w:r>
        <w:rPr>
          <w:spacing w:val="-14"/>
        </w:rPr>
        <w:t xml:space="preserve"> Lotul 6 - Reactivi pentru analizator biochimic automat Respons 910, sistem închis (Diasis, Germania)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2462"/>
        <w:gridCol w:w="1496"/>
        <w:gridCol w:w="1267"/>
        <w:gridCol w:w="951"/>
        <w:gridCol w:w="3603"/>
        <w:gridCol w:w="3488"/>
        <w:gridCol w:w="1519"/>
      </w:tblGrid>
      <w:tr>
        <w:trPr>
          <w:trHeight w:val="205" w:hRule="atLeast"/>
        </w:trPr>
        <w:tc>
          <w:tcPr>
            <w:tcW w:w="1582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hyperlink r:id="rId2" w:tgtFrame="_blank">
              <w:r>
                <w:rPr>
                  <w:rStyle w:val="InternetLink"/>
                  <w:rFonts w:ascii="inherit" w:hAnsi="inherit"/>
                  <w:b/>
                  <w:kern w:val="0"/>
                  <w:sz w:val="20"/>
                  <w:lang w:eastAsia="en-US" w:bidi="ar-SA"/>
                </w:rPr>
                <w:t>ocds-b3wdp1-MD-164259179518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9.01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6 - Reactivi pentru analizator biochimic automat Respons 910, sistem închis (Diasis, Germania)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bA1c net F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 pentru determinarea cantitativă a hemoglobinei glicate (Hb1Ac) din singe integral cu hemoliza automată la bordul analizator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etoda de determinare: Enzimatic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eagenţi: lishid stabil, gata de folosire,bireag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mpachetare: flacoane 4*200 teste în ambalaj original de la producător cu codul de bare compatibil cu Respons 9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Loturile propuse se vor găsi în lista curentă de metode şi reactive certificate de către NGSP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bA1c net Hemolysing Solutio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itie de lizare Hb1Ac pentru prepararea probelor de singe integral, calibratori si contro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gata de utilizare in flacoane originale de la producatoru cu coduri de bare ce se introduc direct in rotorul de reactiv compatibil cu Respons 9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mpachetare: 4x200 teste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ruCal HbA1c ne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Calibrator leofilizat bazat pe material din singe uma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2x0,3 ml in ambalaj original de la aceslasi producator cu reactivul pentru Hb1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Loturile propuse se vor gasi in lista curenta de metode si reactivi certificate de catre NGSP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ruLab HbA1c net Level 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leofilizat bazat pe material din singe uman, pentru verificarea valorilor normale de hb1 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acon 1 ml in ambalaj original de la aceslasi producator cu reactivul pentru Hb1Ac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ruLab HbA1c net Level 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leofilizat bazat pe material din singe uman, pentru verificarea valorilor patologice de hb1 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acon 1 ml in ambalaj original de la aceslasi producator cu reactivul pentru Hb1Ac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18"/>
                <w:szCs w:val="18"/>
                <w:lang w:eastAsia="ru-RU" w:bidi="ar-SA"/>
              </w:rPr>
              <w:t>Program de evaluare externă a calității pentru Hemglobina Glicată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18"/>
                <w:szCs w:val="18"/>
                <w:lang w:eastAsia="ru-RU" w:bidi="ar-SA"/>
              </w:rPr>
              <w:t>Program de evaluare externă a calității pentru Hemoglobina Glicată. Flacoane de 0,5ml leofilizate. Împachetarea 1 set=0,5 program=4 flacoan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leaner 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re compatibil cu analizatorul Respons 9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: 4x60 m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leaner 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re compatibil cu analizatorul Respons 9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: 4x60 m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  <w:t>10 ml Tube Inser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18"/>
                <w:szCs w:val="18"/>
                <w:lang w:eastAsia="ru-RU" w:bidi="ar-SA"/>
              </w:rPr>
              <w:t>Adaptoare pentru eprubeta de 10 ml în ambalaj original de la producător, compatibil cu Respons 910. Ambalaj:1 set-10 adaptoar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uvette Secto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uve de reactie compatibile cu analizatorul Respons 910, in ambalaj original de la produc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a cite 256 segment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</w:p>
    <w:p>
      <w:pPr>
        <w:pStyle w:val="Heading2"/>
        <w:rPr>
          <w:spacing w:val="-14"/>
        </w:rPr>
      </w:pPr>
      <w:r>
        <w:rPr>
          <w:spacing w:val="-14"/>
        </w:rPr>
        <w:t>Specificaţii de preţ (F4.2) Lotul 6 - Reactivi pentru analizator biochimic automat Respons 910, sistem închis (Diasis, Germania)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hyperlink r:id="rId3" w:tgtFrame="_blank">
              <w:r>
                <w:rPr>
                  <w:rStyle w:val="InternetLink"/>
                  <w:rFonts w:ascii="inherit" w:hAnsi="inherit"/>
                  <w:b/>
                  <w:kern w:val="0"/>
                  <w:sz w:val="20"/>
                  <w:lang w:eastAsia="en-US" w:bidi="ar-SA"/>
                </w:rPr>
                <w:t>ocds-b3wdp1-MD-164259179518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9.01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6 - Reactivi pentru analizator biochimic automat Respons 910, sistem închis (Diasis, Germania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1. HbA1c net F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2. HbA1c net Hemolysing Solutio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3. TruCal HbA1c ne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4. TruLab HbA1c net Level 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l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5. TruLab HbA1c net Level 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l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" w:asciiTheme="majorBidi" w:cstheme="majorBidi" w:hAnsiTheme="majorBidi"/>
                <w:kern w:val="0"/>
                <w:sz w:val="18"/>
                <w:szCs w:val="18"/>
                <w:lang w:eastAsia="ru-RU" w:bidi="ar-SA"/>
              </w:rPr>
              <w:t>Program de evaluare externă a calității pentru Hemglobina Glicată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7. Cleaner 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8. Cleaner B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  <w:t>10 ml Tube Inser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9. Cuvette Sect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2591795189" TargetMode="External"/><Relationship Id="rId3" Type="http://schemas.openxmlformats.org/officeDocument/2006/relationships/hyperlink" Target="https://mtender.gov.md/tenders/ocds-b3wdp1-MD-16425917951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835</Words>
  <Characters>4763</Characters>
  <CharactersWithSpaces>558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6:00Z</dcterms:created>
  <dc:creator>student001 student001</dc:creator>
  <dc:description/>
  <dc:language>en-US</dc:language>
  <cp:lastModifiedBy>Elena</cp:lastModifiedBy>
  <cp:lastPrinted>2018-10-10T10:56:00Z</cp:lastPrinted>
  <dcterms:modified xsi:type="dcterms:W3CDTF">2022-01-27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