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1264"/>
        <w:gridCol w:w="1268"/>
        <w:gridCol w:w="1078"/>
        <w:gridCol w:w="772"/>
        <w:gridCol w:w="1912"/>
        <w:gridCol w:w="2448"/>
        <w:gridCol w:w="1069"/>
        <w:gridCol w:w="198"/>
      </w:tblGrid>
      <w:tr>
        <w:trPr>
          <w:trHeight w:val="697" w:hRule="atLeast"/>
        </w:trPr>
        <w:tc>
          <w:tcPr>
            <w:tcW w:w="1437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întreținere a climatizoarelor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Servicii de întreținere a climatizoarelor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un. Chișinău, str. Gh. Asachi 67A, Cosmescu 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mun. Chișinău, str. Cosmescu, 3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+2 server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un. Chișinău, str. A. Hașdeu, 4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(r-nul Ialov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Alexandru cel Bun, 1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tr.Cosmescu 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mun. Bălți, </w:t>
            </w:r>
            <w:r>
              <w:rPr>
                <w:sz w:val="22"/>
                <w:szCs w:val="22"/>
                <w:shd w:fill="FFFFFF" w:val="clear"/>
                <w:lang w:val="en-US"/>
              </w:rPr>
              <w:t>str. Ivano Franco, 4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Soroc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Alexandru cel Bun</w:t>
            </w:r>
            <w:r>
              <w:rPr>
                <w:sz w:val="22"/>
                <w:szCs w:val="22"/>
                <w:shd w:fill="FFFFFF" w:val="clear"/>
              </w:rPr>
              <w:t>, 4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Edineț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Pușkin, 16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Orhe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Negruzzi, 7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Hînceș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Hînceșt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Toma Ciorba,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Hîncești         (r-nul Cimișlia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shd w:fill="FFFFFF" w:val="clear"/>
              </w:rPr>
              <w:t>Cetatea Albă, 2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ăuș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Ana și Alexandru, 16-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Anenii No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Suvorov, 3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Cahul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Prospectul Republicii, 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Taracli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Mira</w:t>
            </w:r>
            <w:r>
              <w:rPr>
                <w:sz w:val="22"/>
                <w:szCs w:val="22"/>
                <w:shd w:fill="FFFFFF" w:val="clear"/>
              </w:rPr>
              <w:t>,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antemir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N. Testemițeanu,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Comrat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obeda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, 2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Ceadîr-Lunga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iciurin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, 2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 Curățarea sistemului de ventilație a instalației de climatizare sau eventuala înlocuire a anemostatelor, tubulaturii și a grilelor.</w:t>
            </w:r>
            <w:bookmarkStart w:id="3" w:name="_GoBack"/>
            <w:bookmarkEnd w:id="3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1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7</Pages>
  <Words>1182</Words>
  <Characters>6742</Characters>
  <CharactersWithSpaces>79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21T07:4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