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Alimentare cu apa si canalizare masivului locativ in s.Gura Camencii, raion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canalizare SPC. Solutii tehnolog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-Reductia din otel -pe d=65x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protectie, pentru canale  circulare cu perimetrul 230 - 700 mm, confectionarea in ateliere centraalizate --deflector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in pamint a tevilor din polietilena de presiune, de inalta densitate, destinate alimentarilor cu apa, asamblate prin sudura cap la cap, conform normativului I-6-PE,  avind diametrul de 160-200 mm  -Teava  HDPE d=200mm  L=2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elementelor  prefabricate din beton armat la cladiri de locuit sau social-culturale cu structura din panouri mari, exclusiv cofrarea si umplerea cu mortar a golurilot tehnologice si de montaj existent in panouri, cu mortarul de poza , la inaltimea pina la 20 m inclusiv -Statia de pompare canalizare S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ia de pompare canalizare SPC WILO EMUPORT din PP1000, d=3230(c двумя насосами Wilo-Rexa Pro V05 DA-124/E Q=3.00 m3/h H=8m, P=1.5kw) In set dou pompe (1lucru+1rezerva), panou de comanda.gridaje p-u po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2015</Characters>
  <CharactersWithSpaces>2329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8:00Z</dcterms:created>
  <dc:creator>Tatiana</dc:creator>
  <dc:description/>
  <dc:language>en-US</dc:language>
  <cp:lastModifiedBy>marianas</cp:lastModifiedBy>
  <dcterms:modified xsi:type="dcterms:W3CDTF">2022-09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