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u w:val="single"/>
          <w:lang w:val="en-US"/>
        </w:rPr>
        <w:t>investigații anatomopatologice și citopatologie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: </w:t>
      </w:r>
      <w:r>
        <w:rPr>
          <w:b/>
          <w:u w:val="single"/>
          <w:lang w:val="it-IT" w:eastAsia="ru-RU"/>
        </w:rPr>
        <w:t xml:space="preserve">Cererea </w:t>
      </w:r>
      <w:r>
        <w:rPr>
          <w:b/>
          <w:u w:val="single"/>
          <w:lang w:val="ro-MD" w:eastAsia="ru-RU"/>
        </w:rPr>
        <w:t>Ofertelor de Preț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b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  <w:color w:val="auto"/>
          </w:rPr>
          <w:t>https://srcriuleni.md/achizitii-publice-2/</w:t>
        </w:r>
      </w:hyperlink>
      <w:r>
        <w:rPr>
          <w:b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 xml:space="preserve">IMSP Spitalul Raional Criuleni. r-nul Criuleni. or. Criulen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/>
        <w:t xml:space="preserve"> </w:t>
      </w:r>
      <w:r>
        <w:rPr>
          <w:b/>
          <w:u w:val="single"/>
          <w:shd w:fill="FFFFFF" w:val="clear"/>
          <w:lang w:val="ru-RU" w:eastAsia="ru-RU"/>
        </w:rPr>
        <w:t>1003600153223</w:t>
      </w:r>
    </w:p>
    <w:p>
      <w:pPr>
        <w:pStyle w:val="ListParagraph"/>
        <w:numPr>
          <w:ilvl w:val="0"/>
          <w:numId w:val="2"/>
        </w:numPr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>Adresa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str. Stefan cel Mare 1. or. Criuleni. r-nul Criuleni MD- 48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bookmarkStart w:id="1" w:name="_Hlk86403574"/>
      <w:r>
        <w:rPr>
          <w:b/>
          <w:u w:val="single"/>
          <w:shd w:fill="FFFFFF" w:val="clear"/>
          <w:lang w:val="en-US" w:eastAsia="ru-RU"/>
        </w:rPr>
        <w:t>0248 22136; fax: 0 248 22136</w:t>
      </w:r>
      <w:bookmarkEnd w:id="1"/>
      <w:r>
        <w:rPr>
          <w:b/>
          <w:u w:val="single"/>
          <w:shd w:fill="FFFFFF" w:val="clear"/>
          <w:lang w:val="en-US" w:eastAsia="ru-RU"/>
        </w:rPr>
        <w:t>. 0601756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lang w:val="it-IT" w:eastAsia="ru-RU"/>
        </w:rPr>
        <w:t xml:space="preserve">srcriuleni@ms.md_ </w:t>
      </w:r>
      <w:hyperlink r:id="rId3">
        <w:r>
          <w:rPr>
            <w:rStyle w:val="InternetLink"/>
            <w:b/>
            <w:color w:val="auto"/>
            <w:lang w:val="it-IT" w:eastAsia="ru-RU"/>
          </w:rPr>
          <w:t>apcriuleni@gmail.com</w:t>
        </w:r>
      </w:hyperlink>
      <w:r>
        <w:rPr>
          <w:b/>
          <w:u w:val="single"/>
          <w:lang w:val="it-IT" w:eastAsia="ru-RU"/>
        </w:rPr>
        <w:t>. iura.proc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. mențiunea că autoritatea contractantă este o autoritate centrală de achiziție sau că achiziția implică o altă formă de achiziție comună): </w:t>
      </w:r>
      <w:r>
        <w:rPr>
          <w:b/>
          <w:bCs/>
          <w:u w:val="single"/>
          <w:lang w:val="it-IT" w:eastAsia="ru-RU"/>
        </w:rPr>
        <w:t>Institutia medico sanitara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. care îi pot satisface necesitățile.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78"/>
        <w:gridCol w:w="2845"/>
        <w:gridCol w:w="1138"/>
        <w:gridCol w:w="1116"/>
        <w:gridCol w:w="2653"/>
        <w:gridCol w:w="1201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ul serviciului presta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. Standarde de referinț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</w:rPr>
              <w:t>Lot 1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nvestigații anatomopatologice de diagnostic ale materialului postoperato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anatomopatologică a materialului postoperator – categoria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95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anatomopatologică a materialului postoperator – categoria 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271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anatomopatologică a materialului postoperator – categoria 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99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anatomopatologică a materialului postoperator – categoria 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33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anatomopatologică a materialului postoperator – categoria I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0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anatomopatologică a materialului postoperator – categoria I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422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anatomopatologică a materialului postoperator – categoria I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10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anatomopatologică a materialului postoperator – categoria I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67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anatomopatologică a materialului postoperator – categoria 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16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anatomopatologică a materialului postoperator – categoria 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23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anatomopatologică a materialului postoperator – categoria V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16.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anatomopatologică a materialului postoperator – categoria V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4330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64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</w:rPr>
              <w:t>Lot 2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nvestigații histopatologice de diagnostic ale materialului biops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histopatologică extemporanee a bioptatului prin criotomie (1 prob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18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histopatologică extemporanee a bioptatului prin criotomie (1 probă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histopatologică a bioptatului endoscopic monofoc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08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histopatologică a bioptatului endoscopic monofoc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316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histopatologică a bioptatului în biopsie endoscopică multifocal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1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histopatologică a bioptatului în biopsie endoscopică multifocal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52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histopatologică a bioptatului obținut prin trepano-biopsie, puncție - biopsie multifocal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18.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histopatologică a bioptatului obținut prin trepano-biopsie, puncție - biopsie multifocal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56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histopatologică a conceptului fetal anormal în sarcini ≤ 13 s/gestaț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0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histopatologică a conceptului fetal anormal în sarcini ≤ 13 s/gestaț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346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histopatologică a raclatului prin chiuretare, TU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09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histopatologică a raclatului prin chiuretare, TU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4850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/>
                <w:b/>
                <w:bCs/>
                <w:color w:val="000000"/>
                <w:lang w:val="ru-RU" w:eastAsia="ru-RU"/>
              </w:rPr>
              <w:t>2429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20"/>
                <w:szCs w:val="20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3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nvestigații citopatologice ale materialului citolog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3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citopatologică convențională a frotiului exfoliativ noncervico-vagin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9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citopatologică convențională a frotiului exfoliativ noncervico-vagin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3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citopatologică a frotiului conținuturilor cavităţilor seroase la atipie celular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0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citopatologică a frotiului conținuturilor cavităţilor seroase la atipie celular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232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3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citopatologică Pap-test a materialului citologic în mediu lichid în screening cervico-vaginal (1caz cu 1/2 frotiur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0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citopatologică Pap-test a materialului citologic în mediu lichid în screening cervico-vaginal (1caz cu 1/2 frotiur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35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3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citopatologică a materialului endoscopic în procese patologice nonginecolog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06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citopatologică a materialului endoscopic în procese patologice nonginecolog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3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citopatologică a miniaspiratului uterin prin metoda convenţional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07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citopatologică a miniaspiratului uterin prin metoda convenţional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33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3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citopatologică a punctatului în procese pseudotumorale și tumorale ale glandei tiroide, glandei mamare, nodulilor limfatici, pulmonilor, rinichilor, ficatului, prostatei, măduvei osoase etc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1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citopatologică a punctatului în procese pseudotumorale și tumorale ale glandei tiroide, glandei mamare, nodulilor limfatici, pulmonilor, rinichilor, ficatului, prostatei, măduvei osoase etc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5250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MD"/>
              </w:rPr>
            </w:pPr>
            <w:r>
              <w:rPr>
                <w:rFonts w:cs="Calibri"/>
                <w:b/>
                <w:bCs/>
                <w:color w:val="000000"/>
                <w:lang w:val="ru-RU" w:eastAsia="ru-RU"/>
              </w:rPr>
              <w:t>16725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20"/>
                <w:szCs w:val="20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4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nvestigaţii histopatologice suplimenta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histobacterioscopică suplimentară la flora mico-bacteriană în probe tisula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19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histobacterioscopică suplimentară la flora mico-bacteriană în probe tisula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291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histochimică suplimentară (exemple după Mason/reacţii PAS, Sudan III, AgNO3, picrofuxină etc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20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histochimică suplimentară (exemple după Mason/reacţii PAS, Sudan III, AgNO3, picrofuxină etc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396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imunohistochimică suplimentară cu un anticorp în procese nontumorale şi tumora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2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imunohistochimică suplimentară cu un anticorp în procese nontumorale şi tumora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79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4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histoenzimatică extemporanee (cu NADH diaforază etc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2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histoenzimatică extemporanee (cu NADH diaforază etc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2800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MD"/>
              </w:rPr>
            </w:pPr>
            <w:r>
              <w:rPr>
                <w:rFonts w:cs="Calibri"/>
                <w:b/>
                <w:bCs/>
                <w:color w:val="000000"/>
                <w:lang w:val="ru-RU" w:eastAsia="ru-RU"/>
              </w:rPr>
              <w:t>1757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20"/>
                <w:szCs w:val="20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5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ervicii consultative ale medicului histopatolog şi citopatolo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Examinarea consultativă a citopatologului  frotiului, amprentelor, aspiratului în lame citologice prin metode convenționa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2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Examinarea consultativă a citopatologului  frotiului, amprentelor, aspiratului în lame citologice prin metode convenționa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66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5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Examinarea consultativă a morfopatologului materialului biopsic/postoperator în lame histolog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2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Examinarea consultativă a morfopatologului materialului biopsic/postoperator în lame histolog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7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5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Examinarea consultativă a morfopatologului materialului necropsic în lame histolog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Examinarea consultativă a morfopatologului materialului necropsic în lame histolog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4710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MD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MD"/>
              </w:rPr>
              <w:t>715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20"/>
                <w:szCs w:val="20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6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ervicii de procesare (tehnică) citologică și histologic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Procesarea și colorarea unui frotiu citologic prin metoda Romanowsky-Giem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26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Procesarea și colorarea unui frotiu citologic prin metoda Romanowsky-Giem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35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6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Procesarea și colorarea unui frotiu citologic prin metoda Papanicola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27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Procesarea și colorarea unui frotiu citologic prin metoda Papanicola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59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6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Procesarea histologică a unui material postoperator pînă la bloc parafinat (1 caz cu 5 fragment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28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Procesarea histologică a unui material postoperator pînă la bloc parafinat (1 caz cu 5 fragment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1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6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Procesarea histologică a unui material necropsic pînă la bloc parafinat (1 caz cu 10 fragment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25.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Procesarea histologică a unui material necropsic pînă la bloc parafinat (1 caz cu 10 fragment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272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6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Procesarea histologică a unui bloc parafinat în lame histologice cu utilizarea metodei convenţiona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Procesarea histologică a unui bloc parafinat în lame histologice cu utilizarea metodei convenţiona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2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6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Procesarea histologică a unui bloc parafinat în lame histolog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29.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Procesarea histologică a unui bloc parafinat în lame histolog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84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6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Restaurarea unei probe histologice (bloc/lamă deteriorat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30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Restaurarea unei probe histologice (bloc/lamă deteriorată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560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MD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MD"/>
              </w:rPr>
              <w:t>752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20"/>
                <w:szCs w:val="20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7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ervicii de cancelarie-registratură anatomopatologic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7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Eliberarea unui duplicat al certificatului medical de dec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Eliberarea unui duplicat al c</w:t>
            </w:r>
            <w:bookmarkStart w:id="2" w:name="_GoBack"/>
            <w:bookmarkEnd w:id="2"/>
            <w:r>
              <w:rPr>
                <w:rFonts w:cs="Times New Roman"/>
                <w:lang w:val="it-IT"/>
              </w:rPr>
              <w:t>ertificatului medical de dece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40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7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Eliberarea unui duplicat al diagnosticului anatomopatologic post-mort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3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Eliberarea unui duplicat al diagnosticului anatomopatologic post-morte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66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7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Eliberarea la solicitare a pieselor histologice, citologice cu diagnosticul anatomopatolog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3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Eliberarea la solicitare a pieselor histologice, citologice cu diagnosticul anatomopatolog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3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7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Efectuarea unei înregistrări foto a unui proces macro sau microscop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3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Efectuarea unei înregistrări foto a unui proces macro sau microscop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990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MD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MD"/>
              </w:rPr>
              <w:t>3092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TOTAL LOTU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32"/>
                <w:szCs w:val="16"/>
                <w:lang w:eastAsia="ru-RU"/>
              </w:rPr>
              <w:t>119987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. dacă este cazul.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en-US" w:eastAsia="ru-RU"/>
        </w:rPr>
      </w:pPr>
      <w:r>
        <w:rPr>
          <w:b/>
          <w:bCs/>
          <w:lang w:val="it-IT" w:eastAsia="ru-RU"/>
        </w:rPr>
        <w:t>Pentru fiecare lot în parte</w:t>
      </w:r>
      <w:r>
        <w:rPr>
          <w:b/>
          <w:bCs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bCs/>
          <w:u w:val="single"/>
          <w:lang w:val="it-IT"/>
        </w:rPr>
        <w:t>î</w:t>
      </w:r>
      <w:r>
        <w:rPr>
          <w:b/>
          <w:bCs/>
          <w:u w:val="single"/>
        </w:rPr>
        <w:t>n decurs de 5 zile calendaristice de la comanda, inclusive cu servicii de curierat.</w:t>
      </w:r>
      <w:r>
        <w:rPr>
          <w:b/>
          <w:bCs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</w:t>
      </w:r>
      <w:r>
        <w:rPr>
          <w:b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.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016"/>
        <w:gridCol w:w="5102"/>
        <w:gridCol w:w="1493"/>
      </w:tblGrid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ție privind valabilitatea ofertei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8 din Documentația standard aprobata prin Ordinul Ministerului Finantelor nr. 115 din 15.09.2021. confirmata prin aplicarea semna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ții tehni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22 din Documentația standard aprobata prin Ordinul Ministerului Finanțelor nr. 115 din 15.09.2021.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fiți de preț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23 din Documentația standard aprobată prin Ordinul Ministerului Finanțelor nr. 115 din 15.09.2021.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ocumentul Unic European (DUAE)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mpletat și autentificat prin inscripția și semna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Extras de înregistrare de la Agenția Servicii Publice a persoanelor juridi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. confirmata prin aplicarea semnăturii electronice a Participantului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 eliberata de banca deținătoare de cont confirmată prin aplicarea semnă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 privind lipsa sau existența restanțelor față de bugetui public national.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 eliberată de Inspectoratul Fiscal al RM. (valabilitatea certificatului conform cerințelor IF al RM).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ind w:left="142" w:hanging="142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: </w:t>
      </w:r>
      <w:r>
        <w:rPr>
          <w:b/>
          <w:bCs/>
          <w:u w:val="single"/>
        </w:rPr>
        <w:t>nu se aplic</w:t>
      </w:r>
      <w:r>
        <w:rPr>
          <w:b/>
          <w:bCs/>
          <w:u w:val="single"/>
          <w:lang w:val="ro-MD"/>
        </w:rPr>
        <w:t>ă</w:t>
      </w:r>
    </w:p>
    <w:p>
      <w:pPr>
        <w:pStyle w:val="ListParagraph"/>
        <w:numPr>
          <w:ilvl w:val="0"/>
          <w:numId w:val="2"/>
        </w:numPr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. după caz din preţul contractului adjudecat:     </w:t>
      </w:r>
      <w:r>
        <w:rPr>
          <w:b/>
          <w:bCs/>
          <w:u w:val="single"/>
        </w:rPr>
        <w:t>nu se aplic</w:t>
      </w:r>
      <w:r>
        <w:rPr>
          <w:b/>
          <w:bCs/>
          <w:u w:val="single"/>
          <w:lang w:val="ro-MD"/>
        </w:rPr>
        <w:t>ă</w:t>
      </w: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. restrânse și a procedurii negociate):  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. sistemul dinamic de achiziție sau licitația electronică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 xml:space="preserve">Ofertele se prezintă în valuta:  </w:t>
      </w:r>
      <w:r>
        <w:rPr>
          <w:b/>
          <w:u w:val="single"/>
          <w:lang w:val="it-IT" w:eastAsia="ru-RU"/>
        </w:rPr>
        <w:t>MD</w:t>
      </w:r>
      <w:bookmarkEnd w:id="3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851" w:hanging="851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bCs/>
          <w:u w:val="single"/>
        </w:rPr>
        <w:t>prețul cel mai scăzut și corespunderea documentației de atribuire solicitată de către autoritatea contractantă.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. precum și ponderile lor: 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la: [or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exactă]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u w:val="single"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30 zil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u w:val="single"/>
          <w:lang w:val="it-IT" w:eastAsia="ru-RU"/>
        </w:rPr>
        <w:t>Ofertanții sau reprezentanții acestora au dreptul să participe la deschiderea ofertelor.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Adresa: mun. Chișinău. bd. Ștefan cel Mare și Sfânt nr.124 (et.4).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en-US" w:eastAsia="ru-RU"/>
        </w:rPr>
      </w:pPr>
      <w:r>
        <w:rPr>
          <w:b/>
          <w:u w:val="single"/>
          <w:lang w:val="en-US" w:eastAsia="ru-RU"/>
        </w:rPr>
        <w:t>Tel/Fax/email:022-820 652. 022 820-651.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.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. după caz.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u w:val="single"/>
          <w:shd w:fill="FFFFFF" w:val="clear"/>
          <w:lang w:val="it-IT" w:eastAsia="ru-RU"/>
        </w:rPr>
        <w:t>01.03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u w:val="single"/>
          <w:shd w:fill="FFFFFF" w:val="clear"/>
          <w:lang w:val="en-US" w:eastAsia="ru-RU"/>
        </w:rPr>
        <w:t>Nu sunt</w:t>
      </w:r>
      <w:r>
        <w:rPr>
          <w:b/>
          <w:shd w:fill="FFFFFF" w:val="clear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                                                            </w:t>
      </w:r>
      <w:r>
        <w:rPr>
          <w:b/>
          <w:shd w:fill="FFFFFF" w:val="clear"/>
          <w:lang w:val="it-IT" w:eastAsia="ru-RU"/>
        </w:rPr>
        <w:t xml:space="preserve">Marina DEMIAN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969db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4969d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c3933"/>
    <w:rPr>
      <w:color w:val="800080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53088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47e52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Msonormal" w:customStyle="1">
    <w:name w:val="msonormal"/>
    <w:basedOn w:val="Normal"/>
    <w:qFormat/>
    <w:rsid w:val="006c3933"/>
    <w:pPr>
      <w:spacing w:beforeAutospacing="1" w:afterAutospacing="1"/>
    </w:pPr>
    <w:rPr>
      <w:lang w:val="ru-RU" w:eastAsia="ru-RU"/>
    </w:rPr>
  </w:style>
  <w:style w:type="paragraph" w:styleId="Xl63" w:customStyle="1">
    <w:name w:val="xl63"/>
    <w:basedOn w:val="Normal"/>
    <w:qFormat/>
    <w:rsid w:val="006c3933"/>
    <w:pPr>
      <w:spacing w:beforeAutospacing="1" w:afterAutospacing="1"/>
      <w:jc w:val="center"/>
    </w:pPr>
    <w:rPr>
      <w:b/>
      <w:bCs/>
      <w:lang w:val="ru-RU" w:eastAsia="ru-RU"/>
    </w:rPr>
  </w:style>
  <w:style w:type="paragraph" w:styleId="Xl64" w:customStyle="1">
    <w:name w:val="xl64"/>
    <w:basedOn w:val="Normal"/>
    <w:qFormat/>
    <w:rsid w:val="006c3933"/>
    <w:pPr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5" w:customStyle="1">
    <w:name w:val="xl65"/>
    <w:basedOn w:val="Normal"/>
    <w:qFormat/>
    <w:rsid w:val="006c3933"/>
    <w:pP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66" w:customStyle="1">
    <w:name w:val="xl6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67" w:customStyle="1">
    <w:name w:val="xl67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68" w:customStyle="1">
    <w:name w:val="xl6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9" w:customStyle="1">
    <w:name w:val="xl69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0" w:customStyle="1">
    <w:name w:val="xl70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1" w:customStyle="1">
    <w:name w:val="xl71"/>
    <w:basedOn w:val="Normal"/>
    <w:qFormat/>
    <w:rsid w:val="006c393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2" w:customStyle="1">
    <w:name w:val="xl72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3" w:customStyle="1">
    <w:name w:val="xl7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4" w:customStyle="1">
    <w:name w:val="xl7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5" w:customStyle="1">
    <w:name w:val="xl75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6" w:customStyle="1">
    <w:name w:val="xl7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7" w:customStyle="1">
    <w:name w:val="xl77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8" w:customStyle="1">
    <w:name w:val="xl78"/>
    <w:basedOn w:val="Normal"/>
    <w:qFormat/>
    <w:rsid w:val="006c3933"/>
    <w:pPr>
      <w:pBdr>
        <w:top w:val="single" w:sz="4" w:space="0" w:color="000000"/>
        <w:bottom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9" w:customStyle="1">
    <w:name w:val="xl79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0" w:customStyle="1">
    <w:name w:val="xl80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1" w:customStyle="1">
    <w:name w:val="xl81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2" w:customStyle="1">
    <w:name w:val="xl82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3" w:customStyle="1">
    <w:name w:val="xl8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4" w:customStyle="1">
    <w:name w:val="xl8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85" w:customStyle="1">
    <w:name w:val="xl85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86" w:customStyle="1">
    <w:name w:val="xl8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7" w:customStyle="1">
    <w:name w:val="xl87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8" w:customStyle="1">
    <w:name w:val="xl8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9" w:customStyle="1">
    <w:name w:val="xl89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90" w:customStyle="1">
    <w:name w:val="xl90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91" w:customStyle="1">
    <w:name w:val="xl91"/>
    <w:basedOn w:val="Normal"/>
    <w:qFormat/>
    <w:rsid w:val="006c3933"/>
    <w:pPr>
      <w:spacing w:beforeAutospacing="1" w:afterAutospacing="1"/>
      <w:jc w:val="center"/>
      <w:textAlignment w:val="center"/>
    </w:pPr>
    <w:rPr>
      <w:color w:val="FF0000"/>
      <w:lang w:val="ru-RU" w:eastAsia="ru-RU"/>
    </w:rPr>
  </w:style>
  <w:style w:type="paragraph" w:styleId="Xl92" w:customStyle="1">
    <w:name w:val="xl92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3" w:customStyle="1">
    <w:name w:val="xl9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4" w:customStyle="1">
    <w:name w:val="xl9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0"/>
      <w:szCs w:val="20"/>
      <w:lang w:val="ru-RU" w:eastAsia="ru-RU"/>
    </w:rPr>
  </w:style>
  <w:style w:type="paragraph" w:styleId="Xl95" w:customStyle="1">
    <w:name w:val="xl95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0"/>
      <w:szCs w:val="20"/>
      <w:lang w:val="ru-RU" w:eastAsia="ru-RU"/>
    </w:rPr>
  </w:style>
  <w:style w:type="paragraph" w:styleId="Xl96" w:customStyle="1">
    <w:name w:val="xl96"/>
    <w:basedOn w:val="Normal"/>
    <w:qFormat/>
    <w:rsid w:val="006c3933"/>
    <w:pPr>
      <w:spacing w:beforeAutospacing="1" w:afterAutospacing="1"/>
      <w:jc w:val="center"/>
      <w:textAlignment w:val="center"/>
    </w:pPr>
    <w:rPr>
      <w:color w:val="FF0000"/>
      <w:sz w:val="20"/>
      <w:szCs w:val="20"/>
      <w:lang w:val="ru-RU" w:eastAsia="ru-RU"/>
    </w:rPr>
  </w:style>
  <w:style w:type="paragraph" w:styleId="Xl97" w:customStyle="1">
    <w:name w:val="xl97"/>
    <w:basedOn w:val="Normal"/>
    <w:qFormat/>
    <w:rsid w:val="006c3933"/>
    <w:pPr>
      <w:shd w:val="clear" w:color="000000" w:fill="FFFFFF"/>
      <w:spacing w:beforeAutospacing="1" w:afterAutospacing="1"/>
    </w:pPr>
    <w:rPr>
      <w:lang w:val="ru-RU" w:eastAsia="ru-RU"/>
    </w:rPr>
  </w:style>
  <w:style w:type="paragraph" w:styleId="Xl98" w:customStyle="1">
    <w:name w:val="xl9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9" w:customStyle="1">
    <w:name w:val="xl99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100" w:customStyle="1">
    <w:name w:val="xl100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right"/>
      <w:textAlignment w:val="center"/>
    </w:pPr>
    <w:rPr>
      <w:b/>
      <w:bCs/>
      <w:lang w:val="ru-RU" w:eastAsia="ru-RU"/>
    </w:rPr>
  </w:style>
  <w:style w:type="paragraph" w:styleId="Xl101" w:customStyle="1">
    <w:name w:val="xl101"/>
    <w:basedOn w:val="Normal"/>
    <w:qFormat/>
    <w:rsid w:val="006c3933"/>
    <w:pPr>
      <w:spacing w:beforeAutospacing="1" w:afterAutospacing="1"/>
      <w:jc w:val="center"/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47e52"/>
    <w:pPr/>
    <w:rPr>
      <w:rFonts w:ascii="Segoe UI" w:hAnsi="Segoe UI" w:cs="Segoe UI"/>
      <w:sz w:val="18"/>
      <w:szCs w:val="18"/>
    </w:rPr>
  </w:style>
  <w:style w:type="paragraph" w:styleId="Corp" w:customStyle="1">
    <w:name w:val="Corp"/>
    <w:qFormat/>
    <w:rsid w:val="00ee6ea3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criuleni.md/achizitii-publice-2/" TargetMode="External"/><Relationship Id="rId3" Type="http://schemas.openxmlformats.org/officeDocument/2006/relationships/hyperlink" Target="mailto:apcriule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3716A7-8506-4486-A977-47D2726B14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  <Pages>6</Pages>
  <Words>2474</Words>
  <Characters>14103</Characters>
  <CharactersWithSpaces>1654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18:00Z</dcterms:created>
  <dc:creator>Postolache Natalia</dc:creator>
  <dc:description/>
  <dc:language>en-US</dc:language>
  <cp:lastModifiedBy>iura proca</cp:lastModifiedBy>
  <cp:lastPrinted>2024-07-15T19:51:00Z</cp:lastPrinted>
  <dcterms:modified xsi:type="dcterms:W3CDTF">2024-08-12T12:22:00Z</dcterms:modified>
  <cp:revision>2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