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IETUL DE SARCIN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-1-2(7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ucrari executie Copertine si Scari de evacuare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pertin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/ PL1 (15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bluri din metal fixate in ziduri din beton armat A2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 A I L=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/ Ancora chi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4"/>
                <w:szCs w:val="24"/>
              </w:rPr>
              <w:t>V=0,29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02m3, k=0,5 la manopera, pervaz rasinoase - se exclu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(culoare al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cara S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 I fasonate in ateliere de santier si montate cu diametrul barelor pina la 8 mm inclusiv in fundatii izo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 I fasonate in ateliere de santier si montate cu diametrul barelor peste  8 mm inclusiv in fundatii izo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A III fasonate in ateliere de santier si montate cu diametrul barelor peste  8 mm inclusiv in fundatii izo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/ PL 1 (2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B 2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 (scari exterioare de incendiu, etc.) exclusiv  parapeti, balustrazi, chepenguri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0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/ PL 1 ( 25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 / Beton cl. B 2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/ Beton cl. B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bluri din metal fixate in ziduri din beton armat/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 A I L=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/ Ancora chi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cara S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 I fasonate in ateliere de santier si montate cu diametrul barelor pina la 8 mm inclusiv in fundatii izo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A III fasonate in ateliere de santier si montate cu diametrul barelor peste  8 mm inclusiv in fundatii izo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/ PL 3 (1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B 2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 (scari exterioare de incendiu, etc.) exclusiv  parapeti, balustrazi, chepeng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bluri din metal fixate in ziduri din beton armat/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 A I L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/ Ancora chim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/ PL 2 ( 19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 / Beton cl. B 2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4:00Z</dcterms:created>
  <dc:creator>Windows User</dc:creator>
  <dc:description/>
  <cp:keywords/>
  <dc:language>en-US</dc:language>
  <cp:lastModifiedBy>Mateuti</cp:lastModifiedBy>
  <cp:lastPrinted>2022-04-13T07:00:00Z</cp:lastPrinted>
  <dcterms:modified xsi:type="dcterms:W3CDTF">2022-08-16T17:19:00Z</dcterms:modified>
  <cp:revision>4</cp:revision>
  <dc:subject/>
  <dc:title/>
</cp:coreProperties>
</file>