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939"/>
      </w:tblGrid>
      <w:tr>
        <w:trPr>
          <w:trHeight w:val="655" w:hRule="atLeast"/>
        </w:trPr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Policlinica Raionala Ialoveni.  Montarea retelelor  exterioare de  alimentare cu enerjie electr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417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418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tunelului si introducerea concomitenta a tevii de protectie pe sub drumuri sau cai ferate, executate cu ajutorul frezei, tevile de protectie avind diametrul exterior Dn pina la 324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2167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31559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1562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0320003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2140007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36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de forat si turnat pilotii tip " CELE" diam = 400 - 1200 mm, putere 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301100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1160027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rmat cu seg. diamantati cu crestatura larga cu D=400 mm, forma IA-IR-55/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121212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05200076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rosturi in beton cu discuri abrazive de 24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3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603420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603420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Cablu si accesor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operirea cablului, pozat in transee: cu caramid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ПвБбШп-1 4х9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ПвБбШп-1 4х9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ATENTIE PERICO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ATENTIE PER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3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4КНТп--1 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4КНТп--1  7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conectare 4CTп-1 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conectare 4CTп-1  7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9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de Cablu TA 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 de Cablu T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de Cablu JG 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 de Cablu JG 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 3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 3 9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7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9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izolat cu sarma d63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 izolat cu sarma d63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M19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M2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 de otel 40*4 mm - полос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e de otel 40*4 mm - </w:t>
            </w:r>
            <w:r>
              <w:rPr/>
              <w:t>полос</w:t>
            </w: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el rotund D20 mm2 - Кру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 rotund D20 mm2 - </w:t>
            </w:r>
            <w:r>
              <w:rPr/>
              <w:t>Кру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48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u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e ale instalatiilor de distributie asamblate: camera cu intreruptor de sarcina (VRU 1,2 -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5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33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tori electrici: stilpul comutarii intermediare (Antena + mad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,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9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, diametru 8-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cablului in cutia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48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 electrica cu dispozitiv de actionare: electromagn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pa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3-1 (VRU -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BZUM-TF-03-1 (VRU - 25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35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cu microprocesor MP 211IE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VA88-35 3</w:t>
            </w:r>
            <w:r>
              <w:rPr/>
              <w:t>Р</w:t>
            </w:r>
            <w:r>
              <w:rPr>
                <w:lang w:val="en-US"/>
              </w:rPr>
              <w:t xml:space="preserve"> 250</w:t>
            </w:r>
            <w:r>
              <w:rPr/>
              <w:t>А</w:t>
            </w:r>
            <w:r>
              <w:rPr>
                <w:lang w:val="en-US"/>
              </w:rPr>
              <w:t xml:space="preserve"> 35</w:t>
            </w:r>
            <w:r>
              <w:rPr/>
              <w:t>кА</w:t>
            </w:r>
            <w:r>
              <w:rPr>
                <w:lang w:val="en-US"/>
              </w:rPr>
              <w:t xml:space="preserve"> cu microprocesor MP 211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R32I-37V31250 2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 VR32I-37V31250 25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de curent 200/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curent 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tensine </w:t>
            </w:r>
            <w:r>
              <w:rPr>
                <w:sz w:val="24"/>
                <w:szCs w:val="24"/>
              </w:rPr>
              <w:t>ОП</w:t>
            </w:r>
            <w:r>
              <w:rPr>
                <w:sz w:val="24"/>
                <w:szCs w:val="24"/>
                <w:lang w:val="en-US"/>
              </w:rPr>
              <w:t>C1-C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In=2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tensine </w:t>
            </w:r>
            <w:r>
              <w:rPr/>
              <w:t>ОП</w:t>
            </w:r>
            <w:r>
              <w:rPr>
                <w:lang w:val="en-US"/>
              </w:rPr>
              <w:t>C1-C 3</w:t>
            </w:r>
            <w:r>
              <w:rPr/>
              <w:t>Р</w:t>
            </w:r>
            <w:r>
              <w:rPr>
                <w:lang w:val="en-US"/>
              </w:rPr>
              <w:t xml:space="preserve"> In=2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intelect ZMG 405C R4 041b 37 S2 5(10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intelect ZMG 405C R4 041b 37 S2 5(10)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m 4G pentru con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dem 4G pentru c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a pentru madem GP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ena pentru madem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metalica 800*600*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a metalica 800*600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RPS 6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RPS 6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te fuzibile PPNI-37 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e fuzibile PPNI-37 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montare DIN-35x15 1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de montare DIN-35x15 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 cupru 35*4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cupru 35*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e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92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920</Words>
  <Characters>16647</Characters>
  <CharactersWithSpaces>19528</CharactersWithSpaces>
  <Paragraphs>3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7:00Z</dcterms:created>
  <dc:creator>user</dc:creator>
  <dc:description/>
  <dc:language>en-US</dc:language>
  <cp:lastModifiedBy>user</cp:lastModifiedBy>
  <dcterms:modified xsi:type="dcterms:W3CDTF">2025-04-1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