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lubrifianți auto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COP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media/planul-de-achizitii-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2269"/>
        <w:gridCol w:w="991"/>
        <w:gridCol w:w="3261"/>
        <w:gridCol w:w="1700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  <w:r>
              <w:rPr>
                <w:b/>
                <w:sz w:val="22"/>
                <w:szCs w:val="22"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motor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8V (benzin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 5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ST 174701 – 85, SAE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 5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motor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10G2K (dies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 0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ST 174791 – 85, SAE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mo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0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E 10W-40 (APICI – 4/SL) (dies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mo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E 15W-40 (APICI – 4/SL) (dies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mo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E 5W-40 (APICI – 4/SL) (dies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sistemul hidrau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 8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-20 (GOST 20799-88, ISO 3448-7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sistemul hidrau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0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VLP-32 (DIN51524 PART, ISO 11158H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reduc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0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P 15 (GOST 23652-79, APIGL-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pentru reduc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W-90 (SAE 130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id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2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 butoaie a câte 18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ST 1033-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t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buto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ST 21150-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g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L-1 (SAE 140, </w:t>
            </w:r>
            <w:r>
              <w:rPr>
                <w:b/>
                <w:sz w:val="22"/>
                <w:szCs w:val="22"/>
              </w:rPr>
              <w:t>ТУ 38</w:t>
            </w:r>
            <w:r>
              <w:rPr>
                <w:b/>
                <w:sz w:val="22"/>
                <w:szCs w:val="22"/>
                <w:lang w:val="ro-MD"/>
              </w:rPr>
              <w:t>.101.529.0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ti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ti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000 l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hid de frâ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 bucăț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OT 4 în ambalaj a câte 0,455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hid de frâ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0 bucăț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OT 3 în ambalaj a câte 0,455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>Total                                                                                                                      697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ivrarea va fi efectuată de către furnizor, până la sfârșitul anului 2022 la adresa mun. Chișinău, str. 27 Martie 1918, nr. 14,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 xml:space="preserve">Certificat 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privind conformitatea produselor/cal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„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  <Pages>3</Pages>
  <Words>1074</Words>
  <Characters>6231</Characters>
  <CharactersWithSpaces>729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1-10-29T05:31:00Z</cp:lastPrinted>
  <dcterms:modified xsi:type="dcterms:W3CDTF">2022-01-12T13:23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