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trolere cu un canal cu senzor de conductivitat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8"/>
        <w:gridCol w:w="1851"/>
        <w:gridCol w:w="1231"/>
        <w:gridCol w:w="1380"/>
        <w:gridCol w:w="3213"/>
        <w:gridCol w:w="3181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Controlere cu un canal cu senzor de conductivitat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Controler cu 1 canal cu senzor de conductivitat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Controler cu 1 canal cu senzor de conductivitate. Interval: 0,001-50,0 μS/cm. Ieșiri: ethernet, RS 485, 4-20 mA. Funcție de arhivare: ore/zi/lună. Ecran lichid cristalin. Funcții de calibrare și setare. Lungimea cablului de la senzor: 10,0 m. Temperatura de măsurare - 105,0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vertAlign w:val="superscript"/>
                <w:lang w:eastAsia="ro-RO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trolere cu un canal cu senzor de conductivitat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7"/>
        <w:gridCol w:w="2319"/>
        <w:gridCol w:w="1187"/>
        <w:gridCol w:w="920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ru-RU"/>
              </w:rPr>
              <w:t>Controlere cu un canal cu senzor de conductivitate</w:t>
            </w:r>
          </w:p>
        </w:tc>
      </w:tr>
      <w:tr>
        <w:trPr>
          <w:trHeight w:val="25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0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8434500-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Controler cu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canal cu senzor de conductivitate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bunurilor se va efectua din contul și cu transportul operatorului economic (Vânzătorului, Furnizorului), la depozitul entității contractante (Cumpărătorului) - or. Bălți, str. Ștefan cel Mare, 168, Republica Moldova, în termen de 60 (șaizeci) zile calendaristice din momentul semnării contractului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0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6-13T07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9327</vt:lpwstr>
  </property>
</Properties>
</file>