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medicale necesare în regim urgent (pentru activitatea 60 de zile)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mplastru - 2.5cmx500cm, Mătas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a parte 50% în termen de maxim 5 zile de la data solicitării, a doua parte 50% în termen de maxim 15 zile din data solicitării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earșaf steril cu bord adeziv jetabi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a parte 50% în termen de maxim 5 zile de la data solicitării, a doua parte 50% în termen de maxim 15 zile din data solicitării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âmp pentru masă de instrumente. Jetabil. Steri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a parte 50% în termen de maxim 5 zile de la data solicitării, a doua parte 50% în termen de maxim 15 zile din data solicitării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0000-3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apron / steril  împletit USP 2-METRIC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a parte 50% în termen de maxim 5 zile de la data solicitării, a doua parte 50% în termen de maxim 15 zile din data solicitării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374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045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F33F1-6AB8-4ECF-BBA4-67291D271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2</Pages>
  <Words>219</Words>
  <Characters>1254</Characters>
  <CharactersWithSpaces>14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7T11:02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