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Produse de etanș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esgarnituri de etanșar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esgarnitură de etanșare ХБП-31 8x8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esgarnitură de etanșare ХБП-31 8x8mm</w:t>
            </w:r>
          </w:p>
        </w:tc>
        <w:tc>
          <w:tcPr>
            <w:tcW w:w="31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TEN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: La acest compartiment operatorul economic (ofertantul) va descrie specificațiile tehnice a bunului propus, pe deplin, fără a se limita la parametrii tehnici de referință (indicați în coloana 5) a bunului solicitat de S.A. „CET-Nord”. Totodată, va fi indicat termenul de garanție oferit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Notă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textul dat se va șterge (este doar spre informarea Dvs. (a operatorului economic))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П-31 6x6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П-31 6x6m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ГИ 6х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ГИ 6х6, GOST 5152-8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 Mediu de lucru - vapori de apă, pH mediu: 4-14; presiunea mediului, MPa până la 35,0; temperatura mediului, °С - până la 565; viteza de alunecare, m/s - 2; unitate de etanșare - armătură; forma secțiunii transversale pătrat; dimensiunea secțiunii, mm - 6*6; metoda de fabricație - prin împletire sau cu împletire în strat unic a miezului. 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Набивка АГИ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Рабочая среда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п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ар водяной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H среды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-1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давление среды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МПа до 35,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температура среды, °С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до 56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скорость скольжения, м/с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-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зел уплотнения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а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рматура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ф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орма сечения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к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вадратная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р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азмер сечения, мм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- 6*6; с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пособ изготовления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- сквозное плетение или с однослойным оплетением сердечника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ГИ 16х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ГИ 16х16, GOST 5152-8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ediu de lucru - vapori de apă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H mediu - 4-1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iunea mediului, MPa până la 35,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temperatura mediului, °С - până la 56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iteza de alunecare, m/s - 2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u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nitate de etanșare -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rmătur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f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orma secțiunii transversal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ătra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imensiunea secțiunii, mm - 16*16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etoda de fabricație -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ț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esătură multistrat.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Набивка АГИ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Рабочая среда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п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ар водяной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H среды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: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4-1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давление среды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МПа до 35,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температура среды, °С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до 56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скорость скольжения, м/с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-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зел уплотнения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а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рматура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ф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орма сечения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к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вадратная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р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азмер сечения, мм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- 16*16; с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пособ изготовления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- многослойное плетение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ГИ 8х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ГИ 8х8, GOST 5152-8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. Mediu de lucru - vapori de apă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p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H mediu - 4-1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presiunea mediului, MPa până la 35,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temperatura mediului, °С - până la 56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viteza de alunecare, m/s - 2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u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nitate de etanșar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rmătur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f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orma secțiunii transversal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ătra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 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imensiunea secțiunii, mm - 8*8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etoda de fabricație - cu miez împletit într-un singur strat.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Набивка АГИ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Рабочая среда -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п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р водяной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H среды: 4-1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давление среды, МПа до 35,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температура среды, °С - до 56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скорость скольжения, м/с - 2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зел уплотнения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а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рматура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ф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орма сечения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к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вадратная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р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змер сечения, мм - 8*8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с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пособ изготовления - с однослойным оплетением сердечника)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ГИ 10х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ГИ 10х10, GOST 5152-8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ediu de lucru - vapori de apă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H mediu - 4-1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iunea mediului, MPa până la 35,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temperatura mediului, °С - până la 56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M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iteza de alunecare, m/s - 2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u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nitate de etanșar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rmătur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f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orma secțiunii transversal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ătra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imensiunea secțiunii, mm - 10*1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etoda de fabricație - cu miez împletit într-un singur strat.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Набивка АГИ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Рабочая среда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-п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ар водяной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H среды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-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4 -1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давление среды,МПа до 35,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температура среды, °С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до 56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скорость скольжения, м/с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-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зел уплотнения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а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рматура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ф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орма сечения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к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вадратная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р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азмер сечения, мм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- 10*10; с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пособ изготовления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- с однослойным оплетением сердечника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ГИ 12х1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ГИ 12х12, GOST 5152-84. Mediu de lucru - vapori de apă, pH mediu - 4-1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iunea mediului, MPa până la 35,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temperatura mediului, °С - până la 56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iteza de alunecare, m/s - 2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u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nitate de etanșar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rmătur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f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orma secțiunii transversal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ătra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imensiunea secțiunii, mm - 12*12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etoda de fabricație - cu miez împletit într-un singur strat.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Набивка АГИ. Рабочая среда -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п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р водяной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H среды - 4 -1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давление среды,МПа до 35,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температура среды, °С - до 56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скорость скольжения, м/с - 2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зел уплотнения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а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рматура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ф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орма сечения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к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вадратная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р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змер сечения, мм - 12*12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с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пособ изготовления - с однослойным оплетением сердечника)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9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АП-31 14x14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АП-31 14x14mm. GOST 5152. Se acceptă variantă alternativă a bunului - fără azbest.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Etanșare cu presetupă. Pentru pompare mediu agresiv, pHmediu = 3-14, Pmediu = 2MPa, tmediu = 250 ℃, valunecare = 15 mm/s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АП-31 16x16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АП-31 16x16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OST 5152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Etanșare cu presetupă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entru pompare mediu agresiv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edi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= 3-14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edi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= 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Pa, t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edi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= 250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unecar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= 15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m/s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2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С-12х1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С-12х1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OST 5152. Se acceptă variantă alternativă a bunului - fără azbest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Etanșare cu presetup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edi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= 5-14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edi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= 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Pa, t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edi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= 450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С-14x1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С-14x1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Etanșare cu presetup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edi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= 5-14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edi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= 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Pa, t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edi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= 450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℃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ă</w:t>
            </w:r>
          </w:p>
        </w:tc>
      </w:tr>
      <w:tr>
        <w:trPr>
          <w:trHeight w:val="3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 ПОН-Б 2х1000х150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 ПОН-Б 2х1000х1500mm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 ПОН-Б 4х1500х150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 ПОН-Б 4х1500х1500mm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ă ПМБ 1,5х1000,0х1500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ă ПМБ 1,5х1000,0х1500,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.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Etanșare cu ulei. Pmediu =  3MPa, tmediu = 300 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ă ПОН-Б, 3,0х1500,0х1700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ă ПОН-Б, 3,0х1500,0х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1700,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GOST 481-80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Mediu de lucru - apă proaspătă supraîncălzită, abur saturat și supraîncălzit, aer; presiunea maximă admisibilă, MPa (kgf/cm) - 6,4 (64); temperatura maximă admisă, °С - De la -50 la +450; tip conexiune - pentru conexiuni fixe de tip „neted” cu presiune a mediului de lucru nu mai mare de 4 MPa (40 kgf/cm), „tongue-and-groove”, „ledge-trough” ale vaselor, aparatelor, pompelor, supapelor, conductelor, compresoarelor, motoarelor cu ardere internă și altor unități; grosime, mm - 3; dimensiuni generale, mm - 1500*1700. (Рабочая среда -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п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ресная перегретая вода,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н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сыщенный и перегретый пар, воздух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м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ксимально допустимое давление, МПа (кгс/см) - 6,4 (64)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м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ксимально допустимая температура, °С - От -50 до +450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т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ип соединения -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д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ля неподвижных соединений типа "гладкие" с давлением рабочей среды не более 4 МПа (40кгс/см ),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«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шип-паз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»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«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выступ-впадина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»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сосудов, аппаратов, насосов, арматуры, трубопроводов, компрессоров, двигателей внутреннего сгорания и других агрегатов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т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олщина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, мм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-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3; г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баритные размеры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, мм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-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1500*1700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ă ПОН-Б, 2,0х1500,0х1500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ă ПОН-Б, 2,0х1500,0х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1500,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 GOST 481-80.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Mediu de lucru -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pă proaspătă supraîncălzită, abur saturat și supraîncălzit, aer; presiunea maximă admisibilă, MPa (kgf/cm) - 6,4 (64); temperatura maximă admisă, °С - De la -50 la +450; tip de conexiune - pentru conexiuni fixe de tip „neted” cu presiune a mediului de lucru nu mai mare de 4 MPa (40 kgf/cm), „tongue-and-groove”, „ledge-trough” ale vaselor, aparatelor, pompelor, supapelor, conductelor, compresoarelor, motoarelor cu ardere internă și altor unități; grosime, mm - 2; dimensiuni generale, mm - 1500*1500. (Рабочая среда -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п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ресная перегретая вода, насыщенный и перегретый пар, воздух,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м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ксимально допустимое давление, МПа (кгс/см) - 6,4 (64)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м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ксимально допустимая температура, °С - От -50 до +450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т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ип соединения -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д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ля неподвижных соединений типа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«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гладкие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»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с давлением рабочей среды не более 4 МПа (40кгс/см ),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«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шип-паз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»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«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выступ-впадина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»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сосудов, аппаратов, насосов, арматуры, трубопроводов, компрессоров, двигателей внутреннего сгорания и других агрегатов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т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олщина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, мм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-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2; г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баритные размеры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, мм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-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1500*1500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ă ПОН-Б, 4,0х1000,0х1500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ă ПОН-Б, 4,0х1000,0х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1500,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 GOST 481-80.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Mediu de lucru - apă proaspătă supraîncălzită, abur saturat și supraîncălzit, aer; presiunea maximă admisibilă, MPa (kgf/cm) - 6,4 (64); temperatura maximă admisă, °С - De la -50 la +450; tip de conexiune - pentru conexiuni fixe de tip „neted” cu presiune a mediului de lucru nu mai mare de 4 MPa (40 kgf/cm), „tongue-and-groove”, „ledge-trough” ale vaselor, aparatelor, pompelor, supapelor, conductelor, compresoarelor, motoarelor cu ardere internă și altor unități; grosime, mm - 4; dimensiuni generale, mm - 1000*1500. (Рабочая среда -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п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ресная перегретая вода, насыщенный и перегретый пар, воздух,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м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ксимально допустимое давление, МПа (кгс/см) - 6,4 (64)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м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ксимально допустимая температура, °С - От -50 до +450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т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ип соединения -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д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ля неподвижных соединений типа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«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гладкие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»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с давлением рабочей среды не более 4 МПа (40кгс/см ),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«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шип-паз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»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«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выступ-впадина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»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сосудов, аппаратов, насосов, арматуры, трубопроводов, компрессоров, двигателей внутреннего сгорания и других агрегатов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; т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олщина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, мм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- 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4; г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баритные размеры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, мм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-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1000*1500</w:t>
            </w:r>
            <w:r>
              <w:rPr>
                <w:rFonts w:eastAsia="Calibri" w:ascii="Times New Roman" w:hAnsi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Plăci și articole din cauciuc</w:t>
            </w:r>
          </w:p>
        </w:tc>
      </w:tr>
      <w:tr>
        <w:trPr>
          <w:trHeight w:val="56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lacă tehnică de cauciuc 3x1000x5000mm, 1Н-I-ТМКЩ-С-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lacă tehnică de cauciuc 3x1000x50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, 1Н-I-ТМКЩ-С-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, GOST 7338-90, IS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O 37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arca ТМКЩ - rezistent la căldură-temperatură-acid-alcali; tip I - placă de cauciu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rad de duritate: C - mediu;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lasa 1 - placă destinată fabricării produselor tehnice din cauciuc utilizate pentru etanșarea unităților care funcționează sub o presiune de peste 0,1 MPa;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g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rosimea, mm - 3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l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ățimea și lungimea plăcii, mm 1000*500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 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М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арка ТМКЩ - тепломорозокислотощелочестойкая;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тип I - резиновая пластина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степень твердости:С - средняя;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класс 1 - пластина предназначенная для изготовления резино-технических изделий, служащих для уплотнения узлов, работающих под давлением свыше 0,1 МПа;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т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олщина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, мм -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3; ш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ирина и длина пластины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, мм 1000*500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lacă tehnică de cauciuc 4x1000x5000mm, 1Н-I-ТМКЩ-С-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lacă tehnică de cauciuc 4x1000x5000mm, 1Н-I-ТМКЩ-С-4, ISO 37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868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lacă tehnică de cauciuc 6x1150x2250mm, 1Н-I-ТМКЩ-С-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lacă tehnică de cauciuc 6x1150x2250mm, 1Н-I-ТМКЩ-С-6, GOST 7338-90, ISO 37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arca ТМКЩ - rezistent la căldură-temperatură-acid-alcali; tip I - placă de cauciu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rad de duritate: C - mediu;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lasa 1 - placă destinată fabricării produselor tehnice din cauciuc utilizate pentru etanșarea unităților care funcționează sub o presiune de peste 0,1 MPa;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g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rosimea, mm - 6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; l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ățimea și lungimea plăcii, mm 1150*225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 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М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арка ТМКЩ - тепломорозокислотощелочестойкая;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тип I - резиновая пластина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степень твердости: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С - средняя;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класс 1 - пластина предназначенная для изготовления резино-технических изделий, служащих для уплотнения узлов, работающих под давлением свыше 0,1 МПа;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т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олщина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, мм -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6; ш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ирина и длина пластины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, мм 1150*225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7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Produse de etanș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4"/>
        <w:gridCol w:w="2861"/>
        <w:gridCol w:w="1180"/>
        <w:gridCol w:w="877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8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 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8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esgarnituri de etanșare</w:t>
            </w:r>
          </w:p>
        </w:tc>
      </w:tr>
      <w:tr>
        <w:trPr>
          <w:trHeight w:val="3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esgarnitură de etanșare ХБП-31 8x8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bunurilor se va efectua din contul și cu transportul operatorului economic, în termen de 45 (patruzeci și cinci) de zile calendaristice din momentul semnării contractulu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П-31 6x6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ГИ 6х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ГИ 16х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ГИ 8х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ГИ 10х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ГИ 12х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АП-31 14x14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АП-31 16x16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С-12х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sgarnitură de etanșare АС-14x1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zh-CN" w:eastAsia="ro-RO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>Paronită</w:t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 ПОН-Б 2х1000х150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bunurilor se va efectua din contul și cu transportul operatorului economic, în termen de 45 (patruzeci și cinci) de zile calendaristice din momentul semnării contractulu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 ПОН-Б 4х1500х150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ă ПМБ 1,5х1000,0х1500,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ă ПОН-Б, 3,0х1500,0х1700,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3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ă ПОН-Б, 2,0х1500,0х1500,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ronită ПОН-Б, 4,0х1000,0х1500,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7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LOT 3. Plăci și articole din cauciuc</w:t>
            </w:r>
          </w:p>
        </w:tc>
      </w:tr>
      <w:tr>
        <w:trPr>
          <w:trHeight w:val="91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lacă tehnică de cauciuc 3x1000x5000mm, 1Н-I-ТМКЩ-С-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3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bunurilor se va efectua din contul și cu transportul operatorului economic, în termen de 45 (patruzeci și cinci) de zile calendaristice din momentul semnării contractulu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lacă tehnică de cauciuc 4x1000x5000mm, 1Н-I-ТМКЩ-С-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3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lacă tehnică de cauciuc 6x1150x2250mm, 1Н-I-ТМКЩ-С-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69"/>
      <w:ind w:left="107" w:hanging="0"/>
    </w:pPr>
    <w:rPr>
      <w:rFonts w:ascii="Times New Roman" w:hAnsi="Times New Roman" w:eastAsia="Times New Roman" w:cs="Times New Roman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2-21T14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74BB07F2438AABECF06612E9DF79_13</vt:lpwstr>
  </property>
  <property fmtid="{D5CDD505-2E9C-101B-9397-08002B2CF9AE}" pid="3" name="KSOProductBuildVer">
    <vt:lpwstr>1049-12.2.0.19307</vt:lpwstr>
  </property>
</Properties>
</file>