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2095"/>
        <w:gridCol w:w="4295"/>
        <w:gridCol w:w="4318"/>
        <w:gridCol w:w="254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color w:val="auto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7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numirea licitaţiei: 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Sistem de informare în timp real a pasagerilor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Lot 1 ”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</w:rPr>
              <w:t>Sistem de informare în timp real a pasagerilor ”</w:t>
            </w:r>
          </w:p>
        </w:tc>
      </w:tr>
      <w:tr>
        <w:trPr>
          <w:trHeight w:val="8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>48813200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dica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teri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T600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zoluție 8x104 led SMD, raster 7,6 m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0x100x55 mm/matrice leduri 788x60 m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uloare leduri: chihlimbar (variante alb sau roșu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eglarea automată a luminozități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nunțuri (afișare și audio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ălătoriți cu linia ..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În direcția ..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rmează stația ..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ume stați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nexiune cu autobuzele ..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ata + oră:mi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Orice alt anunț vizual și audio (informativ – un muzeu/parc apropiat sau promoțional, al unui magazine aflat în apropierea unei stații, pe baza geolocației GPS, monetizabil, pentru amortizarea investiției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Un ciclu poate dura între 10-30 secunde, funcție conținut. </w:t>
            </w:r>
            <w:r>
              <w:rPr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Perioada de garanție: </w:t>
            </w:r>
            <w:r>
              <w:rPr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in 1 a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ute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e bor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odul GPS (anunțarea automată a stațiilor, etc). Modul audio (amplificator 20W și player digitale). Permite integrarea unui microfon și prioritizare automata a comunicării șoferului față de anunțurile vocale automate. Permite măsurarea automată a distanțelor dintre stați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ctualizarea bazei de date se face cu stick USB. Pregătit pentru actualizare online (prin router existent în autobuz sau Wi-Fi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uterul de bord va permite integrarea cu alte sisteme informatice prin interfa</w:t>
            </w:r>
            <w:r>
              <w:rPr>
                <w:rFonts w:ascii="Times New Roman" w:hAnsi="Times New Roman"/>
                <w:lang w:val="ro-MD"/>
              </w:rPr>
              <w:t xml:space="preserve">ță. </w:t>
            </w: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Licența standard. Perioada de garanție: min 1 a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nte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PS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entru identificarea poziției autobuzlu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erioada de garanție:  min 1 a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dit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ținu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oft pentru editarea stațiilor și a altor informații (conexiune cu alte linii la statia următoare, anunțuri de interes etc) și a anunțurilor vocale.  Perioada de garanție:  min 1 an  an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i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nstalare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bluri, conectori, suporți, materiale ect. Perioada de garanție:  min 1 a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2:00Z</dcterms:created>
  <dc:creator>Пользователь</dc:creator>
  <dc:description/>
  <dc:language>en-US</dc:language>
  <cp:lastModifiedBy>Пользователь</cp:lastModifiedBy>
  <cp:lastPrinted>2021-01-26T07:32:00Z</cp:lastPrinted>
  <dcterms:modified xsi:type="dcterms:W3CDTF">2022-09-20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