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  /25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 Moșneaga”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privind examinarea posibilității achiziționării Mupirocin </w:t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prin contractare directă</w:t>
      </w:r>
    </w:p>
    <w:p>
      <w:pPr>
        <w:pStyle w:val="Cb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Cb"/>
        <w:rPr>
          <w:lang w:val="ro-RO"/>
        </w:rPr>
      </w:pPr>
      <w:r>
        <w:rPr>
          <w:rFonts w:eastAsia="Calibri"/>
          <w:lang w:val="ro-RO"/>
        </w:rPr>
        <w:t>Cod CPV: 33631400-6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Heading1"/>
        <w:ind w:right="-1" w:hanging="0"/>
        <w:rPr>
          <w:b/>
          <w:b/>
          <w:color w:val="000000"/>
          <w:szCs w:val="24"/>
        </w:rPr>
      </w:pPr>
      <w:r>
        <w:rPr>
          <w:b/>
          <w:szCs w:val="24"/>
          <w:lang w:val="ro-MD"/>
        </w:rPr>
        <w:t xml:space="preserve">„   ” </w:t>
      </w:r>
      <w:r>
        <w:rPr>
          <w:b/>
          <w:szCs w:val="24"/>
          <w:lang w:val="ro-MD"/>
        </w:rPr>
        <w:t xml:space="preserve">iulie  </w:t>
      </w:r>
      <w:r>
        <w:rPr>
          <w:b/>
          <w:szCs w:val="24"/>
        </w:rPr>
        <w:t>2025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rPr>
          <w:b/>
          <w:b/>
          <w:color w:val="000000"/>
          <w:sz w:val="12"/>
          <w:szCs w:val="12"/>
          <w:lang w:val="ro-RO"/>
        </w:rPr>
      </w:pPr>
      <w:r>
        <w:rPr>
          <w:b/>
          <w:color w:val="000000"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05 din 05.06.2025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720"/>
        <w:gridCol w:w="3295"/>
      </w:tblGrid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naida Alex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edirector medic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rviciu achiziții public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ălea Demia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risconsult, serviciul juridi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șef adjunct,contabilita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risa Jos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onomist specialist princip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stina Rarance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4207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Șef interimar serviciu sanitar epidemiologi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na Croi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4207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macist dirigi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Examinarea posibilității achiziționării Mupirocin prin contractare directă, în conformitate cu</w:t>
      </w:r>
      <w:r>
        <w:rPr>
          <w:sz w:val="24"/>
          <w:szCs w:val="24"/>
          <w:lang w:val="en-US"/>
        </w:rPr>
        <w:t xml:space="preserve"> prevederile </w:t>
      </w:r>
      <w:r>
        <w:rPr>
          <w:color w:val="000000"/>
          <w:sz w:val="24"/>
          <w:szCs w:val="24"/>
          <w:lang w:val="en-US"/>
        </w:rPr>
        <w:t>HG nr.870/2022 privind aprobarea Regulamentului cu privire la achizi</w:t>
      </w:r>
      <w:r>
        <w:rPr>
          <w:color w:val="000000"/>
          <w:sz w:val="24"/>
          <w:szCs w:val="24"/>
          <w:lang w:val="ro-RO"/>
        </w:rPr>
        <w:t>țiile publice de valoare mică, precum ș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ro-RO"/>
        </w:rPr>
        <w:t>HG nr.10 din 20.01.2021 pentru aprobarea Regulamentului cu privire la activitatea grupului de lucru în domeniul achizițiilor publice, în baza deciziei grupului de lucru nr. 216/25 din 27.05.2025</w:t>
      </w:r>
      <w:r>
        <w:rPr>
          <w:sz w:val="24"/>
          <w:szCs w:val="24"/>
          <w:lang w:val="en-US"/>
        </w:rPr>
        <w:t xml:space="preserve"> și în baza demersului nr. 173-i din 13.05.2025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o-RO"/>
        </w:rPr>
        <w:t>Membrilor grupului de lucru li s-a comunicat că la 13.05.2025 a fost înregistrat demersul cu privire la necesitatea achiziționării preparatului Mupirocin  în scopul decolononizării pacienților și personalului cu contaminare nazală cu MRSA/MSSA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o-RO"/>
        </w:rPr>
        <w:t>Urmare, la 22.05.2025 pe paltforma achiziții.md a fost publicată procedura de VM privind achiziția Mupirocin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ro-RO"/>
        </w:rPr>
        <w:t>Însă, pînă la termenul limită de depunere a ofertelor – 27.05.2025 nu a fost depusă nici o ofertă, respectiv aprobată decizia de anulare nr. 216/25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legătură cu necesitatea de serviciul și regimul sanitar epidemiologic, s-au contactat mai mulți operatori economici în vederea identificării preparatulu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răspuns, s-a identificat disponibilitatea de a comercializa preparatul de către Ditaestfarm SRL cu prezentarea contului de plată nr. 16657100 pentru 200 buc și suma totală de 11.222,28 lei inclusiv tva pentru Mupirocin 20 g.</w:t>
      </w:r>
    </w:p>
    <w:p>
      <w:pPr>
        <w:pStyle w:val="TextBody"/>
        <w:spacing w:lineRule="auto" w:line="276" w:before="0" w:after="0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formitate cu prevederile HG 870/2022 pentru aprobarea Regulamentului cu privire la achizițiile publice de valoare mică se menționează „</w:t>
      </w:r>
      <w:r>
        <w:rPr>
          <w:i/>
          <w:sz w:val="24"/>
          <w:szCs w:val="24"/>
          <w:lang w:val="ro-RO"/>
        </w:rPr>
        <w:t>6</w:t>
      </w:r>
      <w:r>
        <w:rPr>
          <w:i/>
          <w:sz w:val="24"/>
          <w:szCs w:val="24"/>
          <w:u w:val="single"/>
          <w:lang w:val="ro-RO"/>
        </w:rPr>
        <w:t>. Pentru achizițiile de bunuri și servicii a căror valoare este cuprinsă între 50 000 de lei și 150 000 de lei fără taxa pe valoarea adăugată</w:t>
      </w:r>
      <w:r>
        <w:rPr>
          <w:i/>
          <w:sz w:val="24"/>
          <w:szCs w:val="24"/>
          <w:lang w:val="ro-RO"/>
        </w:rPr>
        <w:t>, autoritatea contractantă are dreptul să încheie contracte directe cu operatorul economic, asigurând respectarea principiilor prevăzute la pct. 8”</w:t>
      </w:r>
      <w:r>
        <w:rPr>
          <w:sz w:val="24"/>
          <w:szCs w:val="24"/>
          <w:lang w:val="ro-RO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todată conform prevedrilor pct. 14 din aceiași HG se indică „Autoritatea/entitatea contractantă este obligată să desfășoare achizițiile publice de valoare mică prin intermediul SIA „RSAP”, </w:t>
      </w:r>
      <w:r>
        <w:rPr>
          <w:b/>
          <w:sz w:val="24"/>
          <w:szCs w:val="24"/>
          <w:u w:val="single"/>
          <w:lang w:val="ro-RO"/>
        </w:rPr>
        <w:t>cu excepția următoarelor cazuri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 xml:space="preserve">7) nicio ofertă </w:t>
      </w:r>
      <w:r>
        <w:rPr>
          <w:i/>
          <w:sz w:val="24"/>
          <w:szCs w:val="24"/>
          <w:lang w:val="ro-RO"/>
        </w:rPr>
        <w:t xml:space="preserve">sau nicio ofertă adecvată ori nicio candidatură </w:t>
      </w:r>
      <w:r>
        <w:rPr>
          <w:i/>
          <w:sz w:val="24"/>
          <w:szCs w:val="24"/>
          <w:u w:val="single"/>
          <w:lang w:val="ro-RO"/>
        </w:rPr>
        <w:t>nu a fost depusă ca răspuns la o procedură de atribuire a contractului de achiziție publică de valoare mică prin SIA „RSAP</w:t>
      </w:r>
      <w:r>
        <w:rPr>
          <w:i/>
          <w:sz w:val="24"/>
          <w:szCs w:val="24"/>
          <w:lang w:val="ro-RO"/>
        </w:rPr>
        <w:t>”...;</w:t>
      </w:r>
    </w:p>
    <w:p>
      <w:pPr>
        <w:pStyle w:val="TextBody"/>
        <w:spacing w:lineRule="auto" w:line="276" w:before="0" w:after="0"/>
        <w:ind w:firstLine="45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lineRule="auto" w:line="276" w:before="0" w:after="0"/>
        <w:ind w:firstLine="45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>Grupul de lucru a decis de a încheia un contract de valoare mică privind achiziționarea 200 buc Mupirocin prin contractare directă de la Ditaestfarm SRL, în valoare de 10.391,00 lei fără tva/11.222,28 lei inclusiv TV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Grupul de lucr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2552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Zinaida Alex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talia Țurca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ălea Demi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risa Jo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ina Rarance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rina Cro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426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5-07-11T11:29:00Z</cp:lastPrinted>
  <dcterms:modified xsi:type="dcterms:W3CDTF">2025-07-11T08:3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