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b/>
          <w:bCs/>
          <w:color w:val="000000"/>
          <w:sz w:val="28"/>
          <w:szCs w:val="28"/>
          <w:lang w:val="en-US"/>
        </w:rPr>
        <w:t>Lot 1.</w:t>
      </w:r>
      <w:r>
        <w:rPr>
          <w:b/>
          <w:bCs/>
          <w:color w:val="000000"/>
          <w:sz w:val="24"/>
          <w:szCs w:val="24"/>
          <w:lang w:val="en-US"/>
        </w:rPr>
        <w:t xml:space="preserve">  Materiale electrice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Licitatie deschi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809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color w:val="FFFF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7.Cumpărătorul invită operatorii economici interesați, care îi pot satisface necesitățile, să participe la procedura de achiziție privind  achiziționarea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 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se admit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nu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________________________________nu________________________________________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261"/>
        <w:gridCol w:w="4169"/>
        <w:gridCol w:w="1585"/>
      </w:tblGrid>
      <w:tr>
        <w:trPr/>
        <w:tc>
          <w:tcPr>
            <w:tcW w:w="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4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DUA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Specificatii tehnice si pret(F.4.1;F.4.2)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Garantia pentru oferta 1%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 xml:space="preserve">Scrisoare de garantie bancara eliberata de o banca autohtona sau transfer la contul autoritatii contractante: Ministerul Finantelor- Trezoraria de st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IBAN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 MD87TRPCCC518430A0017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ferta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privind lipsa  sau existenta restantilor fata de bujet(eliberat de FISC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inregistrare a intreprindere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Autorizatie de functionar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riginal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Lista fondatorilor operatorului economic- copie 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ertificat de calitate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opie confirmat prin aplicarea  stampilei si semnaturii participantulu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Metoda si conditiile de plata vor fi</w:t>
            </w:r>
          </w:p>
        </w:tc>
        <w:tc>
          <w:tcPr>
            <w:tcW w:w="416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Prin transfer in termen dee 90 zile dupa prezentarea facturii</w:t>
            </w:r>
          </w:p>
        </w:tc>
        <w:tc>
          <w:tcPr>
            <w:tcW w:w="15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pe lo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nus</w:t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 xml:space="preserve">_21.02.20___10.00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3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31.01.2020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  31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6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5e763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e763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e763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a1e1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e763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76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a1e1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5e76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985</Words>
  <Characters>5617</Characters>
  <CharactersWithSpaces>6589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30:00Z</dcterms:created>
  <dc:creator>Contra</dc:creator>
  <dc:description/>
  <dc:language>en-US</dc:language>
  <cp:lastModifiedBy>Contra</cp:lastModifiedBy>
  <cp:lastPrinted>2020-01-30T13:45:00Z</cp:lastPrinted>
  <dcterms:modified xsi:type="dcterms:W3CDTF">2020-01-30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