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333333"/>
          <w:sz w:val="28"/>
          <w:szCs w:val="28"/>
          <w:shd w:fill="FFFFFF" w:val="clear"/>
          <w:lang w:val="en-US"/>
        </w:rPr>
      </w:pPr>
      <w:r>
        <w:rPr>
          <w:rFonts w:cs="Times New Roman" w:ascii="Times New Roman" w:hAnsi="Times New Roman"/>
          <w:b/>
          <w:bCs/>
          <w:sz w:val="28"/>
          <w:szCs w:val="28"/>
          <w:lang w:val="ro-MD"/>
        </w:rPr>
        <w:t>Clarificări</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Lucrări de întreținere periodică a drumurilor publice naționale amplasat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teritorial  raioanele </w:t>
      </w:r>
      <w:r>
        <w:rPr>
          <w:rFonts w:cs="Times New Roman" w:ascii="Times New Roman" w:hAnsi="Times New Roman"/>
          <w:b/>
          <w:bCs/>
          <w:color w:val="333333"/>
          <w:sz w:val="28"/>
          <w:szCs w:val="28"/>
          <w:shd w:fill="FFFFFF" w:val="clear"/>
          <w:lang w:val="en-US"/>
        </w:rPr>
        <w:t>Florești, Soroca, Șoldănești</w:t>
      </w:r>
    </w:p>
    <w:p>
      <w:pPr>
        <w:pStyle w:val="Normal"/>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ListParagraph"/>
        <w:numPr>
          <w:ilvl w:val="0"/>
          <w:numId w:val="1"/>
        </w:numPr>
        <w:rPr>
          <w:rStyle w:val="Strong"/>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Incarcati forma 5 va rog pe platforma (</w:t>
      </w:r>
      <w:r>
        <w:rPr>
          <w:rStyle w:val="Strong"/>
          <w:rFonts w:cs="Times New Roman" w:ascii="Times New Roman" w:hAnsi="Times New Roman"/>
          <w:sz w:val="28"/>
          <w:szCs w:val="28"/>
          <w:lang w:val="en-US"/>
        </w:rPr>
        <w:t>18.05.2022 15:25)</w:t>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249"/>
        <w:gridCol w:w="4145"/>
        <w:gridCol w:w="974"/>
        <w:gridCol w:w="1026"/>
        <w:gridCol w:w="1113"/>
        <w:gridCol w:w="210"/>
      </w:tblGrid>
      <w:tr>
        <w:trPr>
          <w:trHeight w:val="825" w:hRule="atLeast"/>
        </w:trPr>
        <w:tc>
          <w:tcPr>
            <w:tcW w:w="10049" w:type="dxa"/>
            <w:gridSpan w:val="6"/>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iet de sarcini pentru lucrări de întreținere de periodică a drumurilor publice naționale amplasate teritorial în raioanele Florești, Soroca, Șoldănești</w:t>
            </w:r>
          </w:p>
        </w:tc>
        <w:tc>
          <w:tcPr>
            <w:tcW w:w="210" w:type="dxa"/>
            <w:tcBorders/>
          </w:tcPr>
          <w:p>
            <w:pPr>
              <w:pStyle w:val="Normal"/>
              <w:widowControl w:val="false"/>
              <w:spacing w:before="0" w:after="160"/>
              <w:rPr/>
            </w:pPr>
            <w:r>
              <w:rPr/>
            </w:r>
          </w:p>
        </w:tc>
      </w:tr>
      <w:tr>
        <w:trPr>
          <w:trHeight w:val="1065" w:hRule="atLeast"/>
        </w:trPr>
        <w:tc>
          <w:tcPr>
            <w:tcW w:w="542" w:type="dxa"/>
            <w:tcBorders>
              <w:top w:val="single" w:sz="4" w:space="0" w:color="000000"/>
              <w:left w:val="single" w:sz="8" w:space="0" w:color="000000"/>
              <w:bottom w:val="double" w:sz="6"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crt.</w:t>
            </w:r>
          </w:p>
        </w:tc>
        <w:tc>
          <w:tcPr>
            <w:tcW w:w="2249" w:type="dxa"/>
            <w:tcBorders>
              <w:top w:val="single" w:sz="4" w:space="0" w:color="000000"/>
              <w:bottom w:val="double" w:sz="6"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Simbol norme şi cod  resurse  </w:t>
            </w:r>
          </w:p>
        </w:tc>
        <w:tc>
          <w:tcPr>
            <w:tcW w:w="4145" w:type="dxa"/>
            <w:tcBorders>
              <w:top w:val="single" w:sz="4" w:space="0" w:color="000000"/>
              <w:bottom w:val="double" w:sz="6"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numirea lucrărilor</w:t>
            </w:r>
          </w:p>
        </w:tc>
        <w:tc>
          <w:tcPr>
            <w:tcW w:w="974" w:type="dxa"/>
            <w:tcBorders>
              <w:top w:val="single" w:sz="4" w:space="0" w:color="000000"/>
              <w:bottom w:val="double" w:sz="6"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a de măsură</w:t>
            </w:r>
          </w:p>
        </w:tc>
        <w:tc>
          <w:tcPr>
            <w:tcW w:w="1026" w:type="dxa"/>
            <w:tcBorders>
              <w:top w:val="single" w:sz="4" w:space="0" w:color="000000"/>
              <w:bottom w:val="double" w:sz="6"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antitate </w:t>
            </w:r>
          </w:p>
        </w:tc>
        <w:tc>
          <w:tcPr>
            <w:tcW w:w="1113" w:type="dxa"/>
            <w:tcBorders>
              <w:top w:val="single" w:sz="4" w:space="0" w:color="000000"/>
              <w:left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olum</w:t>
            </w:r>
          </w:p>
        </w:tc>
        <w:tc>
          <w:tcPr>
            <w:tcW w:w="210" w:type="dxa"/>
            <w:tcBorders/>
          </w:tcPr>
          <w:p>
            <w:pPr>
              <w:pStyle w:val="Normal"/>
              <w:widowControl w:val="false"/>
              <w:spacing w:before="0" w:after="160"/>
              <w:rPr/>
            </w:pPr>
            <w:r>
              <w:rPr/>
            </w:r>
          </w:p>
        </w:tc>
      </w:tr>
      <w:tr>
        <w:trPr>
          <w:trHeight w:val="345" w:hRule="atLeast"/>
        </w:trPr>
        <w:tc>
          <w:tcPr>
            <w:tcW w:w="542" w:type="dxa"/>
            <w:tcBorders>
              <w:left w:val="single" w:sz="8" w:space="0" w:color="000000"/>
              <w:bottom w:val="double" w:sz="6"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49" w:type="dxa"/>
            <w:tcBorders>
              <w:bottom w:val="double" w:sz="6"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5" w:type="dxa"/>
            <w:tcBorders>
              <w:bottom w:val="double" w:sz="6"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74" w:type="dxa"/>
            <w:tcBorders>
              <w:bottom w:val="double" w:sz="6"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6" w:type="dxa"/>
            <w:tcBorders>
              <w:bottom w:val="double" w:sz="6"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13" w:type="dxa"/>
            <w:tcBorders>
              <w:bottom w:val="double" w:sz="6" w:space="0" w:color="000000"/>
              <w:right w:val="single" w:sz="8"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0" w:type="dxa"/>
            <w:tcBorders/>
          </w:tcPr>
          <w:p>
            <w:pPr>
              <w:pStyle w:val="Normal"/>
              <w:widowControl w:val="false"/>
              <w:spacing w:before="0" w:after="160"/>
              <w:rPr/>
            </w:pPr>
            <w:r>
              <w:rPr/>
            </w:r>
          </w:p>
        </w:tc>
      </w:tr>
      <w:tr>
        <w:trPr>
          <w:trHeight w:val="915" w:hRule="atLeast"/>
        </w:trPr>
        <w:tc>
          <w:tcPr>
            <w:tcW w:w="10049" w:type="dxa"/>
            <w:gridSpan w:val="6"/>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Raionul Florești                                                                                                                                                         R19  R9 – Cunicea – Camenca,  km 28+600-28+900                                                                                                               1.1 Îmbrăcăminte rutieră  </w:t>
            </w:r>
            <w:r>
              <w:rPr>
                <w:rFonts w:eastAsia="Times New Roman" w:cs="Times New Roman" w:ascii="Times New Roman" w:hAnsi="Times New Roman"/>
                <w:color w:val="000000"/>
                <w:sz w:val="24"/>
                <w:szCs w:val="24"/>
                <w:lang w:eastAsia="ru-RU"/>
              </w:rPr>
              <w:t xml:space="preserve">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uratirea mecanica a partii carosabile de praf si murdari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0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55C</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aierea cu freza a denivelarilor partii carosabile, avind latimea tamburului 1000 m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tamburului 100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amion, 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58A</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rea si plombarea gropilor cu beton asfaltic cu agregate marunte BA 16 50/70 la imbracamintea degradata, cu suprafate pina la 1 m2: grosime 5 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2102205518</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 marumt BA16 50/70 SM EN 13108-1</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1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tamburului 100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34000251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tocompresor 3 WF-3</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403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pitor de 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008</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ina la 80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aca compactoare, vibro</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57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02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morsarea suprafetelor straturilor de baza in vederea aplicarii unui strat de beton asfaltic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B16H</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mbracaminte de beton asfaltic cu agregate marunte BA 16 50/70, SM EN 13108-1, executata la cald, in grosime de 4,0 cm, cu asternere mecanic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 marunt BA 16 50/70 SM EN13108-1</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Lucrări de terasament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0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E05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ina la 175 CP a suprafetei terenului natural si a platformelor de terasamente, prin taierea damburilor si deplasarea in goluri a pamintului sapat i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585"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G38  R14 – Soloneţ – Unchiteşti – G39, km12+000-12+800 (selectiv L-800m)                                                                                                                                                    1.1 Îmbrăcăminte rutieră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H02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arificarea ușoară a împietruirii pînă la 5 cm adîncime autogrederu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3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enajarea mecanizată a îmbrăcămintei rutiere din piatră spartă   SR EN 13242+A1:2008,   prin metodă împănării într-un strat cu H=15 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cate concasate 32-63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7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cate concasate din calcar 08-16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4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cate concasate din calcar 08-16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620103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cate concasate din calcar 0-4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761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tribuitor de criblur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Consolidarea acostamente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2B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ecanică cu excavator pe pneuri de 0,21-0,39 mc, cu comandă hidraulică, în pămînt cu umiditate naturală descărcare în depozit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pneuri cu motor termic de 0,21-0,39 mc buldoex</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rambleului pămînt de cat.II, cu compactor pe pneuri de 25 t , 8 parcursuri pe o urmă</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2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6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e senile pt. alte tipuri de constr. (cu exceptia constructiilor hidrotehnice) 79 kW (108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E05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înă la 175 CP a suprafeței terenului natural și a platformelor de terasamente, prin tăierea dămburilor și deplăsarea în goluri a pămîntului săpat î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ecanizată a rigolelor în pămînt de cat.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5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e, tonaj pina la 7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30"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G39  R14 – Unchitești – Țipordei – R19, km 4+300 – 4+6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1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Îmbrăcămintea rutieră</w:t>
            </w:r>
          </w:p>
        </w:tc>
        <w:tc>
          <w:tcPr>
            <w:tcW w:w="9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1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0" w:type="dxa"/>
            <w:tcBorders/>
          </w:tcPr>
          <w:p>
            <w:pPr>
              <w:pStyle w:val="Normal"/>
              <w:widowControl w:val="false"/>
              <w:spacing w:before="0" w:after="160"/>
              <w:rPr/>
            </w:pPr>
            <w:r>
              <w:rPr/>
            </w:r>
          </w:p>
        </w:tc>
      </w:tr>
      <w:tr>
        <w:trPr>
          <w:trHeight w:val="690" w:hRule="atLeast"/>
        </w:trPr>
        <w:tc>
          <w:tcPr>
            <w:tcW w:w="54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RpDA04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arificarea ușoară a împietruirii pînă la 5 cm adîncime autogrederu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2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deservire 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3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enajarea mecanizată a îmbrăcămintei rutiere din piatră spartă   SR EN 13242+A1:2008,   prin metodă împănării într-un strat cu H=15 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20-7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7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10-2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4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5-1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620103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vur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761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tribuitor de criblur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Consolidarea acostamente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2B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ecanică cu excavator pe pneuri de 0,21-0,39 mc, cu comandă hidraulică, în pămînt cu umiditate naturală descărcare în depozit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pneuri cu motor termic de 0,21-0,39 mc buldoex</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rambleului pămînt de cat.II, cu compactor pe pneuri de 25 t , 8 parcursuri pe o urmă</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2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6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e senile pt. alte tipuri de constr. (cu exceptia constructiilor hidrotehnice) 79 kW (108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E05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înă la 175 CP a suprafeței terenului natural și a platformelor de terasamente, prin tăierea dămburilor și deplăsarea în goluri a pămîntului săpat î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ecanizată a rigolelor în pămînt de cat.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5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e, tonaj pina la 7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30"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G39 R14 – Unchitești – Țipordei – R19, km 6+200 – 6+5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Îmbrăcămintea rutieră</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RpDA04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arificarea ușoară a împietruirii pînă la 5 cm adîncime autogrederu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2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deservire 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3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enajarea mecanizată a îmbrăcămintei rutiere din piatră spartă   SR EN 13242+A1:2008,   prin metodă împănării într-un strat cu H=15 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20-7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7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10-2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4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5-1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620103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vur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761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tribuitor de criblur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Consolidarea acostamente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2B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ecanică cu excavator pe pneuri de 0,21-0,39 mc, cu comandă hidraulică, în pămînt cu umiditate naturală descărcare în depozit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pneuri cu motor termic de 0,21-0,39 mc buldoex</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rambleului pămînt de cat.II, cu compactor pe pneuri de 25 t , 8 parcursuri pe o urmă</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2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6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e senile pt. alte tipuri de constr. (cu exceptia constructiilor hidrotehnice) 79 kW (108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E05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înă la 175 CP a suprafeței terenului natural și a platformelor de terasamente, prin tăierea dămburilor și deplăsarea în goluri a pămîntului săpat î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ecanizată a rigolelor în pămînt de cat.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5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e, tonaj pina la 7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30"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G52  G50 – Cașunca – Prodănești – R14,  km  4+300 – km 4+81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Inlocuirea straturi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26"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55C</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ăierea  cu  freză  a  denivelărilor  părții  carosabile,  avînd lățimea  tamburului  100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2,6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frezari pina la 1000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ă de apa de 5-8 tn cu dispozitiv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amion,  5 tn</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E05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înă la 175 CP a suprafeței terenului natural și a platformelor de terasamente, prin tăierea dămburilor și deplăsarea în goluri a pămîntului săpat î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urățirea mecanică a părții carosabile de praf  și murdări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63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A12C</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rat de fundație sau reprofilare din piatră spartă, pentru drumuri,  SM SR EN 13242+A1:2010 cu așternere mecanică, executat fără împănare, fără înnoro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4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200128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7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pentru pt.drumuri   40-63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țelor straturilor de bază în vederea aplicării unui strat de beton asfaltic</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7</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B19G</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Îmbrăcăminte de beton asfaltic cu agregat mare  BAD22,4  50/70  SM EN 13108-1, executată  la cald, în grosime de 6,0 cm, cu așternere mecanică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xtura asfaltica preparata la cald cu agregate mar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1022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ip bitum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603420379</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tel patrat lam.cald lt = 3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g</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țelor straturilor de bază în vederea aplicării unui strat de beton asfaltic</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7</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B16H</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Îmbrăcăminte de beton asfaltic cu agregate mărunte  BA 16  50/70  SM EN 13108-1, executată la cald, în grosime de 4,0 cm, cu așternere mecanică</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xtura asfaltica preparata la cald cu agregate marunt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4</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1022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ip bitum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603420379</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tel patrat lam.cald lt = 3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g</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Consolidarea acostamente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2B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ecanică cu excavator pe pneuri de 0,21-0,39 mc, cu comandă hidraulică, în pămînt cu umiditate naturală descărcare în depozit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pneuri cu motor termic de 0,21-0,39 mc buldoex</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rambleului pămînt de cat.II, cu compactor pe pneuri de 25 t , 8 parcursuri pe o urmă</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5</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2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6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e senile pt. alte tipuri de constr. (cu exceptia constructiilor hidrotehnice) 79 kW (108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89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A02A</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ăpătură manuală de pămînt în spații limitate, avînd sub 1,00 m sau peste 1,00 m lățime, executată fără sprijiniri, cu taluz vertical, la fundații, canale, subsoluri, drenuri, trepte de înfrățire, în pămînt necoeziv sau slab coeziv adîncime &lt; 0,75 m teren us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I51A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nsportarea pămîntului cu autobasculantă de 10 tn la distanță de :  3 k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6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7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a,  10 tn</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0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1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solidarea acostamentelor cu  un strat de piatră spartă  SM SR EN  13242+A1:2010  de 10 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5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20-4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5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9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45</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810"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Raionul Soroca                                                                                                                                                        R14.1 R14 – Cosăuți – frontiera cu Ucraina, km 2+900-3+123</w:t>
            </w:r>
          </w:p>
        </w:tc>
        <w:tc>
          <w:tcPr>
            <w:tcW w:w="210" w:type="dxa"/>
            <w:tcBorders/>
          </w:tcPr>
          <w:p>
            <w:pPr>
              <w:pStyle w:val="Normal"/>
              <w:widowControl w:val="false"/>
              <w:spacing w:before="0" w:after="160"/>
              <w:rPr/>
            </w:pPr>
            <w:r>
              <w:rPr/>
            </w:r>
          </w:p>
        </w:tc>
      </w:tr>
      <w:tr>
        <w:trPr>
          <w:trHeight w:val="103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 Reparatia imbracamintei rutiere                                                  1.1.1.1 Partea carosabila L=223m, b=7.0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I106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uratirea mecanica a partii carosabile de praf si murdarie K=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 cu peri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TsH92A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uratirea manuala cu Incarcarea in auto praf si murdarie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TsI50A5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ransportarea noroiului cu autobasculanta de 5 t la distanta de 5 k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a-5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I158A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rea si plombarea gropilor la imbracamintea  degradata, cu suprafate pina la 1 m2: grosime 5 cm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2102205518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on asfaltic preparat la cald cu granulatie fina, BA D 16 rul.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1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tamburului 100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34000251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tocompresor 3 WF-3</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403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pitor de 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008</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ina la 80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aca compactoare, vibro</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I155C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aierea cu freza a denivelarilor partii carosabile, avind latimea tamburului 1000 m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tamburului 100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amion, 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141A п. К=З=1,0000; М=1,0000; Ш=1,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uratirea  imbracaminti asfaltice bituminoase prin suflare cu compresor manual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277410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resor manua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telor straturilor de baza in vederea aplicarii unui strat de beton asfaltic    K(conditii restrinse) (muncitor si utilaj)=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04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3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enajarea stratului de egalizare din beton asfaltic cu agregate marunte, BA D 16 rul. 50/70, hmed - 2 cm.  K(conditii restrinse) (muncitor si utilaj)=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4</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210220550704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on asfaltic, BA D 16 rul.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telor straturilor de baza in vederea aplicarii unui strat de beton asfaltic. K(conditii restrinse) (muncitor si utilaj)=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0,4</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04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B16H</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mbracaminte de beton asfaltic BA D 16 rul. 50/70, executata la cald, in grosime de 4,0 cm, cu asternere mecanica.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xtura asfaltica preparata la cald BA D 16 rul.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Consolidarea acostamente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rambleului pamint de cat.II, cu compactor pe pneuri de 25 t , 8 parcursuri pe o urm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6</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2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E05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ina la 175 CP a suprafetei terenului natural si a platformelor de terasamente, prin taierea damburilor si deplasarea in goluri a pamintului sapat i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1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solidarea acostamentelor cu un strat de agregate naturale concosate cu rezistenta la fragmentare LA 30, (clas de de granulozitate 16-31,5 m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00</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0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16-31,5 m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 cu peri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5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9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45</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G12 G11 – Plopi – Horodiște – Teleșeuca – Grigorăuca – R14 (s. Visoca km 21+775-22+085)</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49"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145"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Reparatia imbracamintei rutiere</w:t>
            </w:r>
          </w:p>
        </w:tc>
        <w:tc>
          <w:tcPr>
            <w:tcW w:w="97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26"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0" w:type="dxa"/>
            <w:tcBorders/>
          </w:tcPr>
          <w:p>
            <w:pPr>
              <w:pStyle w:val="Normal"/>
              <w:widowControl w:val="false"/>
              <w:spacing w:before="0" w:after="160"/>
              <w:rPr/>
            </w:pPr>
            <w:r>
              <w:rPr/>
            </w:r>
          </w:p>
        </w:tc>
      </w:tr>
      <w:tr>
        <w:trPr>
          <w:trHeight w:val="39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artea carosabila L=310m, b=6.0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I155E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aierea cu freza a stratului de beton asfaltic uzat, avind latimea tamburului 2000 mm, adincimea stratului de: 10 cm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74</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tamburului 200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amion, 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I118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ecaparea mecanizata a imbracamintei din piatra sparta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4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arificator mecanic remor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8</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6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e senile 80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8</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I51A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nsportarea materialului de la decapare cu autobasculanta de 10 t la distanta de: 5 k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65</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a-10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220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D7A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auto cu rulouri pina la 12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292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A06B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rat de agregate naturale cilindrate rezistenta la fragmentare LA 30, (clas de de granulozitate 0-5,6 mm) h-10 cm, avind functia de rezistenta filtranta, izolatoare, aerisire, antigeliva si anticapilara, cu asternere mecanica, conform SR EN 13242+A1:2008,IDT ( agregate natural 204.6 m3 cu coefecient de compactare k-1.1)</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200128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10220052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u rezistenta la fragmentare LA 30 clas de de granulozitate 0-5,6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220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A12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rat de fundatie sau reprofilare din agregate naturale concosate cu rezistenta la fragmentare LA 30, (clas de de granulozitate 11,2-22,4 mm,31,5-63mm), conform SR EN 13242+A1:2008,IDT, cu asternere mecanica h-18 cm, executat cu impanare fara innororire.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200128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4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11,2-22,4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7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31,5-63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l107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telor straturilor de baza in vederea aplicarii unui strat de beton asfaltic.  K(conditii restrinse) (muncitor si utilaj)=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04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B19G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mbracaminte de beton asfaltic  BADPC D 22,4 leg. 50/70 executata la cald, in grosime de 6,0 cm, cu asternere mecanica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xtura asfaltica preparata la cald BADPC D 22,4 leg.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1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9</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telor straturilor de baza in vederea aplicarii unui strat de beton asfaltic. K(conditii restrinse) (muncitor si utilaj)=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04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B16H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mbracaminte de beton asfaltic BA D 16 rul. 50/70, executata la cald, in grosime de 4,0 cm, cu asternere mecanica  K(conditii restrinse)=1,200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xtura asfaltica preparata la cald BA D 16 rul.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3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menajarea mecanizata a imbracamintei rutiere din piatra sparta prin metoda impanarii intr-un strat cu H=15 c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 natural concasat 16-63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7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agar fin concasat 8-16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4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 fin concasat 4-8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6201036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 fin concasat 0-4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761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tribuitor de criblur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Consolidarea acostamente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DI96 п.</w:t>
            </w:r>
            <w:r>
              <w:rPr>
                <w:rFonts w:eastAsia="Times New Roman" w:cs="Times New Roman" w:ascii="Times New Roman" w:hAnsi="Times New Roman"/>
                <w:color w:val="000000"/>
                <w:sz w:val="24"/>
                <w:szCs w:val="24"/>
                <w:lang w:eastAsia="ru-RU"/>
              </w:rPr>
              <w:t xml:space="preserve">   К=З=1,0000; М=1,0000;   Ш=1,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rambleului pamint de cat.II, cu compactor pe pneuri de 25 t , 8 parcursuri pe o urm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2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TsE05B </w:t>
            </w:r>
            <w:r>
              <w:rPr>
                <w:rFonts w:eastAsia="Times New Roman" w:cs="Times New Roman" w:ascii="Times New Roman" w:hAnsi="Times New Roman"/>
                <w:color w:val="000000"/>
                <w:sz w:val="24"/>
                <w:szCs w:val="24"/>
                <w:lang w:eastAsia="ru-RU"/>
              </w:rPr>
              <w:t xml:space="preserve">   К=З=1,0000; М=1,0000;   Ш=1,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ina la 175 CP a suprafetei terenului natural si a platformelor de terasamente, prin taierea damburilor si deplasarea in goluri a pamintului sapat i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1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solidarea acostamentelor cu un strat de agregate naturale concosate cu rezistenta la fragmentare LA 30, (clas de de granulozitate 16-31,5 m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0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16-31,5 m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5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9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45</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15"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G12 G11 – Plopi – Horodiște – Teleșeuca – Grigorăuca – R14  (sat. Visoca km 23+880 - 24+150) </w:t>
            </w:r>
          </w:p>
        </w:tc>
        <w:tc>
          <w:tcPr>
            <w:tcW w:w="210" w:type="dxa"/>
            <w:tcBorders/>
          </w:tcPr>
          <w:p>
            <w:pPr>
              <w:pStyle w:val="Normal"/>
              <w:widowControl w:val="false"/>
              <w:spacing w:before="0" w:after="160"/>
              <w:rPr/>
            </w:pPr>
            <w:r>
              <w:rPr/>
            </w:r>
          </w:p>
        </w:tc>
      </w:tr>
      <w:tr>
        <w:trPr>
          <w:trHeight w:val="480" w:hRule="atLeast"/>
        </w:trPr>
        <w:tc>
          <w:tcPr>
            <w:tcW w:w="542"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49"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145"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Reparatia imbracamintei rutiere</w:t>
            </w:r>
          </w:p>
        </w:tc>
        <w:tc>
          <w:tcPr>
            <w:tcW w:w="97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26"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artea carosabila L= 270m, b=6,0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3E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patura mecanica cu excavatorul de 0,40-0,70 mc, cu motor cu ardere interna si comanda hidraulica, in pamint cu umiditate naturala, descarcare in autovehicule teren catg. I . K(conditii restrinse)=1,2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senile cu o cupa cu motor termic, 0,40-0,70 mc</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I51A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nsportarea pamintului cu autobasculanta de 10 t la distanta de: 5 k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a-10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220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D7A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auto cu rulouri pina la 12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282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A06B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rat de agregate naturale cilindrate rezistenta la fragmentare LA 30, (clas de de granulozitate 0-5,6 mm) h-10 cm, avind functia de rezistenta filtranta, izolatoare, aerisire, antigeliva si anticapilara, cu asternere mecanica, conform SR EN 13242+A1:2008,IDT ( agregate natural 205,7 m3 cu coefecient de compactare k-1.1)</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200128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102200525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u rezistenta la fragmentare LA 30clas de de granulozitate 0-5,6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220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3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menajarea mecanizata a imbracamintei rutiere din agregate naturale concosate rezistenta la fragmentare LA 30, (clas de de granulozitate 0-5,6 mm, 5,6-8,0 mm, 11,2-22,4 mm, 31,5-63mm), conform SR EN 13242+A1:2008,IDT intr-un strat cu H=15 c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201672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31,5-63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46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11,2-22,4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45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5,6-8,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6201036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regate naturale concosate cu rezistenta la fragmentare LA 30 clas de de granulozitate 0-5,6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761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tribuitor de criblur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Consolidarea acostamentel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3F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patura mecanica cu excavatorul de 0,40-0,70 mc, cu motor cu ardere interna si comanda hidraulica, in pamint cu umiditate naturala, descarcare in autovehicule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senile cu o cupa cu motor termic, 0,40-0,70 mc</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I51A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nsportarea pamintului cu autobasculanta de 10 t la distanta de: 5 k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a-10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area rambleului pamint de cat.II, cu compactor pe pneuri de 25 t , 8 parcursuri pe o urm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25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157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E05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velarea cu autogreder de pina la 175 CP a suprafetei terenului natural si a platformelor de terasamente, prin taierea damburilor si deplasarea in goluri a pamintului sapat in teren catg. I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9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Sapatura mecanizata a rigolelor in pamint de cat.II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ldozer pe senile 79 kW</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5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basculante, tonaj pina la 7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900"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Raionul Șoldănești                                                                                                                                                           1. R9 R14-Soldanesti-R20, km 32+200-32+600                                                                                                                                                                                                                                              Reparatia imbracamintei rutiere</w:t>
            </w:r>
          </w:p>
        </w:tc>
        <w:tc>
          <w:tcPr>
            <w:tcW w:w="210" w:type="dxa"/>
            <w:tcBorders/>
          </w:tcPr>
          <w:p>
            <w:pPr>
              <w:pStyle w:val="Normal"/>
              <w:widowControl w:val="false"/>
              <w:spacing w:before="0" w:after="160"/>
              <w:rPr/>
            </w:pPr>
            <w:r>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58A</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Frezarea si plombarea gropilor cu beton asfaltic cu agregate marunte BA 16 50/70 la imbracamintea degradata, cu suprafate pina la 1 m2:grosime 5 c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on asfaltic de uzura BA 16</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11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tamburului 1000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34000251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tocompresor 3 WF-3</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403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pitor de 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500005008</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tor pina la 80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2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aca compactoare,vibro</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tcPr>
          <w:p>
            <w:pPr>
              <w:pStyle w:val="Normal"/>
              <w:widowControl w:val="false"/>
              <w:spacing w:before="0" w:after="160"/>
              <w:rPr/>
            </w:pPr>
            <w:r>
              <w:rPr/>
            </w:r>
          </w:p>
        </w:tc>
      </w:tr>
      <w:tr>
        <w:trPr>
          <w:trHeight w:val="408"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55 G</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aierea cu freza a  denivelarilor partii carosabile,avind latimea tamburului 2000mm Hmad 2.0-3.0cm</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10" w:type="dxa"/>
            <w:tcBorders/>
          </w:tcPr>
          <w:p>
            <w:pPr>
              <w:pStyle w:val="Normal"/>
              <w:widowControl w:val="false"/>
              <w:spacing w:before="0" w:after="160"/>
              <w:rPr/>
            </w:pPr>
            <w:r>
              <w:rPr/>
            </w:r>
          </w:p>
        </w:tc>
      </w:tr>
      <w:tr>
        <w:trPr>
          <w:trHeight w:val="720"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4200072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eza cu latimea tamburului 2000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amion,5 tn</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I51A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ransportarea materialului decapat de catre S.A."Drumuri"cu autobasculanta de 10 tn  la distanta de 5 k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bsculanta,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6</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uratirea mecanica a partii carosabile de praf si murdarie</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m2</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telor straturilor de baza in vederea aplicarii unui strat de beton asfaltic 0,31/m2</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B16H</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mbracaminte de beton asfaltic cu agregate marunte BA 16 50/70 SM EN 13108-1, executata la cald, in grosime de 4,0 cm, cu asternere mecanica </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on asfaltic de uzura BA 16</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74</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51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partizor finisor de mixturi asfaltice cu motor term. 92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10049" w:type="dxa"/>
            <w:gridSpan w:val="6"/>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 R9 R14-Soldanesti-R20, km 32+200-32+510                                                                                                                                                                                                                                              Reparatia trotuarului 295*2=590m2</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I109</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caparea mecanizata a imbracamintei din beton asfaltic h=5,0cm</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354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reder pina la 175 cp</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1</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337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iocan pneumatic 4.0-5,9 m3/min</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00025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resor 5-6 m3/min</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3H1</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patura mecanica cu excavatorul de 0,40-0,70 mc, cu motor cu ardere interna si comanda hidraulica, in pamint cu umiditate naturala, descarcare in autovehicule, teren catg. IV (Incarcare material decapat)</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senile cu o cupa cu motor termic, 0,40-0,70 mc</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5" w:hRule="atLeast"/>
        </w:trPr>
        <w:tc>
          <w:tcPr>
            <w:tcW w:w="542"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3H1</w:t>
            </w:r>
          </w:p>
        </w:tc>
        <w:tc>
          <w:tcPr>
            <w:tcW w:w="4145"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patura mecanica cu excavatorul de 0,40-0,70 mc, cu motor cu ardere interna si comanda hidraulica, in pamint cu umiditate naturala, descarcare in autovehicule, teren catg. IV (Decapare fundatie pietris/prundis) h-12cm</w:t>
            </w:r>
          </w:p>
        </w:tc>
        <w:tc>
          <w:tcPr>
            <w:tcW w:w="974"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01</w:t>
            </w:r>
          </w:p>
        </w:tc>
        <w:tc>
          <w:tcPr>
            <w:tcW w:w="41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senile cu o cupa cu motor termic, 0,40-0,70 mc</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0</w:t>
            </w:r>
          </w:p>
        </w:tc>
        <w:tc>
          <w:tcPr>
            <w:tcW w:w="111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I51A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ransportarea materialului decapat de catre S.A."Drumuri"cu autobasculanta de 10 tn  la distanta de 5 km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5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bsculanta,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G04B</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sfacerea de borduri de piatra sau de  beton  de orice dimensiune, asezate pe beton</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3H1</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patura mecanica cu excavatorul de 0,40-0,70 mc, cu motor cu ardere interna si comanda hidraulica, in pamint cu umiditate naturala, descarcare in autovehicule, teren catg. IV (Incarcare material decapat)</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0"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senile cu o cupa cu motor termic, 0,40-0,70 mc</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I51A5</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ransportarea materialului decapat de catre S.A."Drumuri"cu autobasculanta de 10 tn  la distanta de 5 km </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5</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00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bsculanta, 10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3</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03H1</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patura mecanica cu excavatorul de 0,40-0,70 mc, cu motor cu ardere interna si comanda hidraulica, in pamint cu umiditate naturala, descarcare in autovehicule, teren catg. IV (Sapatura sub bordura)</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m3</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600035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cavator pe senile cu o cupa cu motor termic, 0,40-0,70 mc</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A01B1</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patura manuala   teren mijlociu-dorabotca</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sC54B</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rat de fundatie din piatra sparta sub bordure(mari 0,45x0,10m,mici 0,38x0,10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5</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75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26202818</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3400025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resor mobil motor ardere interna, presiunea pina la 686 kPa (7atm), 2,2 m3/min</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227000402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au mecanic 150 - 200 kg</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10C</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orduri prefabricate din beton BR 100.30.15, pentru trotuare asezate  pe fundatie de beton 0,055m3/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200128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10210001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on clasa...C12/15(B15)</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12210002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iment portland P 40 saci S388</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g</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10220051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ip sortat nespalat de riu si lacuri 0,0-3,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18</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pentru mortare si betoan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612280028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ordura beton br 100.30.15</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11A</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orduri mici, prefabricate din beton BR 100.20.8, pentru incadrarea spatiilor verzi, trotuarelor, aleilor, etc., asezate pe o fundatie din beton, 0,028m3/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 necalifica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200128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v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10210001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on clasa...C12/15(B15)</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8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122100024</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iment portland P 40 saci S388</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g</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10220051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ip sortat nespalat de riu si lacuri 0,0-3,0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612280032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ordura beton BR 100.20.8</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18</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pentru mortare si betoan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4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RpAcF01F</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idicarea la nivelul strazii a capacelor de la caminele de vizitare ale instalatiilor de alimentare cu apa si canalizare, cu inaltimea medie de 20 cm si greutatea capacului de peste 100 kg pe placa din B.A. prefabricata</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20500134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ida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12300739</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ramizi</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10210118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rtar M-100 Z</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112642077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esa din beton armat B-250 pentru camine-inele de aducere la cota 10-15c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7000760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irfor 1,5 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2249"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1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xecutarea mecanizata a straturilor de fundatie cu h=12 cm din piatra sparta la trotuare </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6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4</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16-32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116202806</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a industriala in cisterne pt. lucrari drumuri-terasa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105</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5-6 t</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46</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40005603</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cisterna 5-8 t cu dispozitive de stropire</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5</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12  К=2</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ntru fiecare 1 cm schimbare a grosimii stratului de piatra sparta se adauga sau se scade la norma Dl111</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06001993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nci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5</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12220166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atra sparta 16-32 m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7</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l10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rsarea suprafetelor straturilor de baza in vederea aplicarii unui strat de beton asfaltic 0,61/m2</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226000401</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um</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2000000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ogudronator 3500 l - 3600 l</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2"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22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B16F</w:t>
            </w:r>
          </w:p>
        </w:tc>
        <w:tc>
          <w:tcPr>
            <w:tcW w:w="41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mbracaminte de beton asfaltic cu agregate marunte, executata la cald, in grosime de 3,0 cm, cu asternere mecanica BA 16 50/70 SM EN 13108-1 </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2</w:t>
            </w:r>
          </w:p>
        </w:tc>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5"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90400101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sfaltator</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m</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0010001311.7</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on asfaltic cu agregate marunte BA 16 50/70</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1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10</w:t>
            </w:r>
          </w:p>
        </w:tc>
        <w:tc>
          <w:tcPr>
            <w:tcW w:w="4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static autopropulsat cu rulouri valturi  R 8-14 de 14tf</w:t>
            </w:r>
          </w:p>
        </w:tc>
        <w:tc>
          <w:tcPr>
            <w:tcW w:w="9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40</w:t>
            </w:r>
          </w:p>
        </w:tc>
        <w:tc>
          <w:tcPr>
            <w:tcW w:w="111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542"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240004003</w:t>
            </w:r>
          </w:p>
        </w:tc>
        <w:tc>
          <w:tcPr>
            <w:tcW w:w="414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ctor pe pneuri static autopropulsat 10,1-16 tf</w:t>
            </w:r>
          </w:p>
        </w:tc>
        <w:tc>
          <w:tcPr>
            <w:tcW w:w="97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t.</w:t>
            </w:r>
          </w:p>
        </w:tc>
        <w:tc>
          <w:tcPr>
            <w:tcW w:w="10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40</w:t>
            </w:r>
          </w:p>
        </w:tc>
        <w:tc>
          <w:tcPr>
            <w:tcW w:w="111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ListParagraph"/>
        <w:spacing w:before="0" w:after="160"/>
        <w:ind w:left="0" w:hanging="0"/>
        <w:contextualSpacing/>
        <w:rPr>
          <w:rFonts w:ascii="Times New Roman" w:hAnsi="Times New Roman" w:cs="Times New Roman"/>
          <w:sz w:val="28"/>
          <w:szCs w:val="28"/>
          <w:lang w:val="en-US"/>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224c"/>
    <w:rPr>
      <w:b/>
      <w:bCs/>
    </w:rPr>
  </w:style>
  <w:style w:type="character" w:styleId="InternetLink">
    <w:name w:val="Hyperlink"/>
    <w:basedOn w:val="DefaultParagraphFont"/>
    <w:uiPriority w:val="99"/>
    <w:semiHidden/>
    <w:unhideWhenUsed/>
    <w:rsid w:val="0009011f"/>
    <w:rPr>
      <w:color w:val="0563C1"/>
      <w:u w:val="single"/>
    </w:rPr>
  </w:style>
  <w:style w:type="character" w:styleId="VisitedInternetLink">
    <w:name w:val="FollowedHyperlink"/>
    <w:basedOn w:val="DefaultParagraphFont"/>
    <w:uiPriority w:val="99"/>
    <w:semiHidden/>
    <w:unhideWhenUsed/>
    <w:rsid w:val="0009011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24c"/>
    <w:pPr>
      <w:spacing w:before="0" w:after="160"/>
      <w:ind w:left="720" w:hanging="0"/>
      <w:contextualSpacing/>
    </w:pPr>
    <w:rPr/>
  </w:style>
  <w:style w:type="paragraph" w:styleId="Msonormal" w:customStyle="1">
    <w:name w:val="msonormal"/>
    <w:basedOn w:val="Normal"/>
    <w:qFormat/>
    <w:rsid w:val="0009011f"/>
    <w:pPr>
      <w:spacing w:lineRule="auto" w:line="240" w:beforeAutospacing="1" w:afterAutospacing="1"/>
    </w:pPr>
    <w:rPr>
      <w:rFonts w:ascii="Times New Roman" w:hAnsi="Times New Roman" w:eastAsia="Times New Roman" w:cs="Times New Roman"/>
      <w:sz w:val="24"/>
      <w:szCs w:val="24"/>
      <w:lang w:eastAsia="ru-RU"/>
    </w:rPr>
  </w:style>
  <w:style w:type="paragraph" w:styleId="Font5" w:customStyle="1">
    <w:name w:val="font5"/>
    <w:basedOn w:val="Normal"/>
    <w:qFormat/>
    <w:rsid w:val="0009011f"/>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Font6" w:customStyle="1">
    <w:name w:val="font6"/>
    <w:basedOn w:val="Normal"/>
    <w:qFormat/>
    <w:rsid w:val="0009011f"/>
    <w:pPr>
      <w:spacing w:lineRule="auto" w:line="240" w:beforeAutospacing="1" w:afterAutospacing="1"/>
    </w:pPr>
    <w:rPr>
      <w:rFonts w:ascii="Times New Roman" w:hAnsi="Times New Roman" w:eastAsia="Times New Roman" w:cs="Times New Roman"/>
      <w:b/>
      <w:bCs/>
      <w:color w:val="000000"/>
      <w:sz w:val="24"/>
      <w:szCs w:val="24"/>
      <w:lang w:eastAsia="ru-RU"/>
    </w:rPr>
  </w:style>
  <w:style w:type="paragraph" w:styleId="Xl63" w:customStyle="1">
    <w:name w:val="xl63"/>
    <w:basedOn w:val="Normal"/>
    <w:qFormat/>
    <w:rsid w:val="0009011f"/>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09011f"/>
    <w:pPr>
      <w:spacing w:lineRule="auto" w:line="240" w:beforeAutospacing="1" w:afterAutospacing="1"/>
    </w:pPr>
    <w:rPr>
      <w:rFonts w:ascii="Times New Roman" w:hAnsi="Times New Roman" w:eastAsia="Times New Roman" w:cs="Times New Roman"/>
      <w:sz w:val="24"/>
      <w:szCs w:val="24"/>
      <w:lang w:eastAsia="ru-RU"/>
    </w:rPr>
  </w:style>
  <w:style w:type="paragraph" w:styleId="Xl65" w:customStyle="1">
    <w:name w:val="xl65"/>
    <w:basedOn w:val="Normal"/>
    <w:qFormat/>
    <w:rsid w:val="0009011f"/>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68" w:customStyle="1">
    <w:name w:val="xl68"/>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71" w:customStyle="1">
    <w:name w:val="xl71"/>
    <w:basedOn w:val="Normal"/>
    <w:qFormat/>
    <w:rsid w:val="0009011f"/>
    <w:pPr>
      <w:pBdr>
        <w:top w:val="single" w:sz="4" w:space="0" w:color="000000"/>
        <w:left w:val="single" w:sz="8"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09011f"/>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09011f"/>
    <w:pPr>
      <w:pBdr>
        <w:top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4" w:customStyle="1">
    <w:name w:val="xl74"/>
    <w:basedOn w:val="Normal"/>
    <w:qFormat/>
    <w:rsid w:val="0009011f"/>
    <w:pPr>
      <w:pBdr>
        <w:top w:val="single" w:sz="8" w:space="0" w:color="000000"/>
        <w:lef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5" w:customStyle="1">
    <w:name w:val="xl75"/>
    <w:basedOn w:val="Normal"/>
    <w:qFormat/>
    <w:rsid w:val="0009011f"/>
    <w:pPr>
      <w:pBdr>
        <w:top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6" w:customStyle="1">
    <w:name w:val="xl76"/>
    <w:basedOn w:val="Normal"/>
    <w:qFormat/>
    <w:rsid w:val="0009011f"/>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7" w:customStyle="1">
    <w:name w:val="xl77"/>
    <w:basedOn w:val="Normal"/>
    <w:qFormat/>
    <w:rsid w:val="0009011f"/>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09011f"/>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09011f"/>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0" w:customStyle="1">
    <w:name w:val="xl80"/>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09011f"/>
    <w:pPr>
      <w:pBdr>
        <w:top w:val="single" w:sz="4" w:space="0" w:color="000000"/>
        <w:left w:val="single" w:sz="8" w:space="0" w:color="000000"/>
        <w:bottom w:val="double" w:sz="6"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09011f"/>
    <w:pPr>
      <w:pBdr>
        <w:top w:val="single" w:sz="4" w:space="0" w:color="000000"/>
        <w:left w:val="single" w:sz="4" w:space="0" w:color="000000"/>
        <w:bottom w:val="double" w:sz="6"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09011f"/>
    <w:pPr>
      <w:pBdr>
        <w:top w:val="single" w:sz="4" w:space="0" w:color="000000"/>
        <w:left w:val="single" w:sz="4" w:space="0" w:color="000000"/>
        <w:bottom w:val="double" w:sz="6"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09011f"/>
    <w:pPr>
      <w:pBdr>
        <w:top w:val="single" w:sz="4" w:space="0" w:color="000000"/>
        <w:left w:val="single" w:sz="4"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09011f"/>
    <w:pPr>
      <w:pBdr>
        <w:top w:val="double" w:sz="6" w:space="0" w:color="000000"/>
        <w:left w:val="single" w:sz="8" w:space="0" w:color="000000"/>
        <w:bottom w:val="double" w:sz="6"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7" w:customStyle="1">
    <w:name w:val="xl87"/>
    <w:basedOn w:val="Normal"/>
    <w:qFormat/>
    <w:rsid w:val="0009011f"/>
    <w:pPr>
      <w:pBdr>
        <w:top w:val="double" w:sz="6" w:space="0" w:color="000000"/>
        <w:left w:val="single" w:sz="4" w:space="0" w:color="000000"/>
        <w:bottom w:val="double" w:sz="6"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8" w:customStyle="1">
    <w:name w:val="xl88"/>
    <w:basedOn w:val="Normal"/>
    <w:qFormat/>
    <w:rsid w:val="0009011f"/>
    <w:pPr>
      <w:pBdr>
        <w:top w:val="double" w:sz="6" w:space="0" w:color="000000"/>
        <w:left w:val="single" w:sz="4" w:space="0" w:color="000000"/>
        <w:bottom w:val="double" w:sz="6"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9" w:customStyle="1">
    <w:name w:val="xl89"/>
    <w:basedOn w:val="Normal"/>
    <w:qFormat/>
    <w:rsid w:val="0009011f"/>
    <w:pPr>
      <w:pBdr>
        <w:top w:val="double" w:sz="6" w:space="0" w:color="000000"/>
        <w:left w:val="single" w:sz="4" w:space="0" w:color="000000"/>
        <w:bottom w:val="double" w:sz="6" w:space="0" w:color="000000"/>
        <w:right w:val="single" w:sz="8"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90" w:customStyle="1">
    <w:name w:val="xl90"/>
    <w:basedOn w:val="Normal"/>
    <w:qFormat/>
    <w:rsid w:val="0009011f"/>
    <w:pPr>
      <w:pBdr>
        <w:left w:val="single" w:sz="8"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1" w:customStyle="1">
    <w:name w:val="xl91"/>
    <w:basedOn w:val="Normal"/>
    <w:qFormat/>
    <w:rsid w:val="0009011f"/>
    <w:pPr>
      <w:pBdr>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2" w:customStyle="1">
    <w:name w:val="xl92"/>
    <w:basedOn w:val="Normal"/>
    <w:qFormat/>
    <w:rsid w:val="0009011f"/>
    <w:pPr>
      <w:pBdr>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3" w:customStyle="1">
    <w:name w:val="xl93"/>
    <w:basedOn w:val="Normal"/>
    <w:qFormat/>
    <w:rsid w:val="0009011f"/>
    <w:pPr>
      <w:pBdr>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4" w:customStyle="1">
    <w:name w:val="xl94"/>
    <w:basedOn w:val="Normal"/>
    <w:qFormat/>
    <w:rsid w:val="0009011f"/>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5" w:customStyle="1">
    <w:name w:val="xl95"/>
    <w:basedOn w:val="Normal"/>
    <w:qFormat/>
    <w:rsid w:val="0009011f"/>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09011f"/>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09011f"/>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8" w:customStyle="1">
    <w:name w:val="xl98"/>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9" w:customStyle="1">
    <w:name w:val="xl99"/>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00" w:customStyle="1">
    <w:name w:val="xl100"/>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09011f"/>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03" w:customStyle="1">
    <w:name w:val="xl103"/>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04" w:customStyle="1">
    <w:name w:val="xl104"/>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5" w:customStyle="1">
    <w:name w:val="xl105"/>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06" w:customStyle="1">
    <w:name w:val="xl106"/>
    <w:basedOn w:val="Normal"/>
    <w:qFormat/>
    <w:rsid w:val="0009011f"/>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7" w:customStyle="1">
    <w:name w:val="xl107"/>
    <w:basedOn w:val="Normal"/>
    <w:qFormat/>
    <w:rsid w:val="0009011f"/>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8" w:customStyle="1">
    <w:name w:val="xl108"/>
    <w:basedOn w:val="Normal"/>
    <w:qFormat/>
    <w:rsid w:val="0009011f"/>
    <w:pPr>
      <w:pBdr>
        <w:top w:val="single" w:sz="4" w:space="0" w:color="000000"/>
        <w:left w:val="single" w:sz="8"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09" w:customStyle="1">
    <w:name w:val="xl109"/>
    <w:basedOn w:val="Normal"/>
    <w:qFormat/>
    <w:rsid w:val="0009011f"/>
    <w:pPr>
      <w:pBdr>
        <w:top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10" w:customStyle="1">
    <w:name w:val="xl110"/>
    <w:basedOn w:val="Normal"/>
    <w:qFormat/>
    <w:rsid w:val="0009011f"/>
    <w:pPr>
      <w:pBdr>
        <w:top w:val="single" w:sz="4" w:space="0" w:color="000000"/>
        <w:bottom w:val="single" w:sz="4" w:space="0" w:color="000000"/>
        <w:right w:val="single" w:sz="8"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11" w:customStyle="1">
    <w:name w:val="xl111"/>
    <w:basedOn w:val="Normal"/>
    <w:qFormat/>
    <w:rsid w:val="0009011f"/>
    <w:pPr>
      <w:pBdr>
        <w:lef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112" w:customStyle="1">
    <w:name w:val="xl112"/>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ru-RU"/>
    </w:rPr>
  </w:style>
  <w:style w:type="paragraph" w:styleId="Xl113" w:customStyle="1">
    <w:name w:val="xl113"/>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ru-RU"/>
    </w:rPr>
  </w:style>
  <w:style w:type="paragraph" w:styleId="Xl114" w:customStyle="1">
    <w:name w:val="xl114"/>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15" w:customStyle="1">
    <w:name w:val="xl115"/>
    <w:basedOn w:val="Normal"/>
    <w:qFormat/>
    <w:rsid w:val="0009011f"/>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16" w:customStyle="1">
    <w:name w:val="xl116"/>
    <w:basedOn w:val="Normal"/>
    <w:qFormat/>
    <w:rsid w:val="0009011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7" w:customStyle="1">
    <w:name w:val="xl117"/>
    <w:basedOn w:val="Normal"/>
    <w:qFormat/>
    <w:rsid w:val="0009011f"/>
    <w:pPr>
      <w:pBdr>
        <w:top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8" w:customStyle="1">
    <w:name w:val="xl118"/>
    <w:basedOn w:val="Normal"/>
    <w:qFormat/>
    <w:rsid w:val="0009011f"/>
    <w:pPr>
      <w:pBdr>
        <w:top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9" w:customStyle="1">
    <w:name w:val="xl119"/>
    <w:basedOn w:val="Normal"/>
    <w:qFormat/>
    <w:rsid w:val="0009011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20" w:customStyle="1">
    <w:name w:val="xl120"/>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21" w:customStyle="1">
    <w:name w:val="xl121"/>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22" w:customStyle="1">
    <w:name w:val="xl122"/>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23" w:customStyle="1">
    <w:name w:val="xl123"/>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24" w:customStyle="1">
    <w:name w:val="xl124"/>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25" w:customStyle="1">
    <w:name w:val="xl125"/>
    <w:basedOn w:val="Normal"/>
    <w:qFormat/>
    <w:rsid w:val="0009011f"/>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126" w:customStyle="1">
    <w:name w:val="xl126"/>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127" w:customStyle="1">
    <w:name w:val="xl127"/>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28" w:customStyle="1">
    <w:name w:val="xl128"/>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129" w:customStyle="1">
    <w:name w:val="xl129"/>
    <w:basedOn w:val="Normal"/>
    <w:qFormat/>
    <w:rsid w:val="0009011f"/>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130" w:customStyle="1">
    <w:name w:val="xl130"/>
    <w:basedOn w:val="Normal"/>
    <w:qFormat/>
    <w:rsid w:val="0009011f"/>
    <w:pPr>
      <w:pBdr>
        <w:top w:val="single" w:sz="4" w:space="0" w:color="000000"/>
        <w:left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31" w:customStyle="1">
    <w:name w:val="xl131"/>
    <w:basedOn w:val="Normal"/>
    <w:qFormat/>
    <w:rsid w:val="0009011f"/>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32" w:customStyle="1">
    <w:name w:val="xl132"/>
    <w:basedOn w:val="Normal"/>
    <w:qFormat/>
    <w:rsid w:val="0009011f"/>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33" w:customStyle="1">
    <w:name w:val="xl133"/>
    <w:basedOn w:val="Normal"/>
    <w:qFormat/>
    <w:rsid w:val="0009011f"/>
    <w:pPr>
      <w:pBdr>
        <w:top w:val="single" w:sz="4" w:space="0" w:color="000000"/>
        <w:left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34" w:customStyle="1">
    <w:name w:val="xl134"/>
    <w:basedOn w:val="Normal"/>
    <w:qFormat/>
    <w:rsid w:val="0009011f"/>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35" w:customStyle="1">
    <w:name w:val="xl135"/>
    <w:basedOn w:val="Normal"/>
    <w:qFormat/>
    <w:rsid w:val="0009011f"/>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36" w:customStyle="1">
    <w:name w:val="xl136"/>
    <w:basedOn w:val="Normal"/>
    <w:qFormat/>
    <w:rsid w:val="0009011f"/>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37" w:customStyle="1">
    <w:name w:val="xl137"/>
    <w:basedOn w:val="Normal"/>
    <w:qFormat/>
    <w:rsid w:val="0009011f"/>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38" w:customStyle="1">
    <w:name w:val="xl138"/>
    <w:basedOn w:val="Normal"/>
    <w:qFormat/>
    <w:rsid w:val="0009011f"/>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39" w:customStyle="1">
    <w:name w:val="xl139"/>
    <w:basedOn w:val="Normal"/>
    <w:qFormat/>
    <w:rsid w:val="0009011f"/>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40" w:customStyle="1">
    <w:name w:val="xl140"/>
    <w:basedOn w:val="Normal"/>
    <w:qFormat/>
    <w:rsid w:val="0009011f"/>
    <w:pPr>
      <w:pBdr>
        <w:top w:val="single" w:sz="4" w:space="0" w:color="000000"/>
        <w:left w:val="single" w:sz="4" w:space="0" w:color="000000"/>
        <w:bottom w:val="double" w:sz="6"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41" w:customStyle="1">
    <w:name w:val="xl141"/>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42" w:customStyle="1">
    <w:name w:val="xl142"/>
    <w:basedOn w:val="Normal"/>
    <w:qFormat/>
    <w:rsid w:val="0009011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143" w:customStyle="1">
    <w:name w:val="xl143"/>
    <w:basedOn w:val="Normal"/>
    <w:qFormat/>
    <w:rsid w:val="0009011f"/>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44" w:customStyle="1">
    <w:name w:val="xl144"/>
    <w:basedOn w:val="Normal"/>
    <w:qFormat/>
    <w:rsid w:val="0009011f"/>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45" w:customStyle="1">
    <w:name w:val="xl145"/>
    <w:basedOn w:val="Normal"/>
    <w:qFormat/>
    <w:rsid w:val="0009011f"/>
    <w:pPr>
      <w:pBdr>
        <w:top w:val="single" w:sz="4" w:space="0" w:color="000000"/>
        <w:left w:val="single" w:sz="8"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46" w:customStyle="1">
    <w:name w:val="xl146"/>
    <w:basedOn w:val="Normal"/>
    <w:qFormat/>
    <w:rsid w:val="0009011f"/>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47" w:customStyle="1">
    <w:name w:val="xl147"/>
    <w:basedOn w:val="Normal"/>
    <w:qFormat/>
    <w:rsid w:val="0009011f"/>
    <w:pPr>
      <w:pBdr>
        <w:top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1</Pages>
  <Words>6171</Words>
  <Characters>35180</Characters>
  <CharactersWithSpaces>4126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49:00Z</dcterms:created>
  <dc:creator>Cristina Ceavdari</dc:creator>
  <dc:description/>
  <dc:language>en-US</dc:language>
  <cp:lastModifiedBy>Svetlana Focșa</cp:lastModifiedBy>
  <dcterms:modified xsi:type="dcterms:W3CDTF">2022-05-23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