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7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ind w:left="162" w:hanging="0"/>
        <w:rPr>
          <w:sz w:val="16"/>
        </w:rPr>
      </w:pPr>
      <w:r>
        <w:rPr>
          <w:rFonts w:ascii="Arial" w:hAnsi="Arial"/>
          <w:b/>
          <w:sz w:val="16"/>
        </w:rPr>
        <w:t>Obiectivul:</w:t>
      </w:r>
      <w:r>
        <w:rPr>
          <w:rFonts w:ascii="Arial" w:hAnsi="Arial"/>
          <w:b/>
          <w:spacing w:val="-12"/>
          <w:sz w:val="16"/>
        </w:rPr>
        <w:t xml:space="preserve"> </w:t>
      </w:r>
      <w:r>
        <w:rPr>
          <w:sz w:val="16"/>
        </w:rPr>
        <w:t>Iluminarea</w:t>
      </w:r>
      <w:r>
        <w:rPr>
          <w:spacing w:val="-10"/>
          <w:sz w:val="16"/>
        </w:rPr>
        <w:t xml:space="preserve"> </w:t>
      </w:r>
      <w:r>
        <w:rPr>
          <w:sz w:val="16"/>
        </w:rPr>
        <w:t>stadionului</w:t>
      </w:r>
      <w:r>
        <w:rPr>
          <w:spacing w:val="-11"/>
          <w:sz w:val="16"/>
        </w:rPr>
        <w:t xml:space="preserve"> </w:t>
      </w:r>
      <w:r>
        <w:rPr>
          <w:spacing w:val="-2"/>
          <w:sz w:val="16"/>
        </w:rPr>
        <w:t>s.Costesti</w:t>
      </w:r>
    </w:p>
    <w:p>
      <w:pPr>
        <w:pStyle w:val="TextBody"/>
        <w:spacing w:before="77" w:after="0"/>
        <w:rPr>
          <w:sz w:val="16"/>
        </w:rPr>
      </w:pPr>
      <w:r>
        <w:rPr>
          <w:sz w:val="16"/>
        </w:rPr>
      </w:r>
    </w:p>
    <w:p>
      <w:pPr>
        <w:pStyle w:val="Heading1"/>
        <w:ind w:left="1295" w:right="1297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3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iectul: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re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tadionulu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.Costesti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tadionulu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.Costest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-l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Ialoven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5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norme si Cod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Capitol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1.Sapat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0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anuala de pamint in spatii limitate, avind sub 1,00 m sau peste 1,00 m latim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rijini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luz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tic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solu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renuri, trepte de infratire, in pamint necoeziv sau slab coeziv adincime &lt; 0,75 m tere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jloci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7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14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gu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anse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isi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9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amid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,0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D1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mplu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r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rop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i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e inalta tensiune, executata cu pamint provenit din teren mijlociu. Засыпка с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уплотнение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8,0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rasti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p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in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form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 printr-o aruncare de pina la 3 m din gramezi, inclusiv sfarimarea bulgarilor, pamintul provenind din teren mijlociu. Разбрасывание гру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9,0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35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avat transport cu incarcator frontal , la distante de incarcare in autovehicul cu incarca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ont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-0,99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.c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g.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&lt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10 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>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9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1A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4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arc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TOTAL Capitol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1.Sapat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Capitol 2.Fundati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ilon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20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luzur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ble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p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eper, pentru completarea sapaturii la profilul taluzului, in teren 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03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 turnat in fundatii, socluri, ziduri de sprijin, pereti sub cota zero, preparat cu centr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/1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c 15/B 20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10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j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onil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TOTAL Capitol 2.Fundati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ilon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708" w:right="708" w:gutter="0" w:header="0" w:top="500" w:footer="576" w:bottom="1222"/>
          <w:pgNumType w:fmt="decimal"/>
          <w:formProt w:val="false"/>
          <w:textDirection w:val="lrTb"/>
        </w:sectPr>
      </w:pP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iectul: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re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tadionulu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.Costesti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7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5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norme si Cod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4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stadion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71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tica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tund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Заземлитель вертикальный из круглой стали диаметром, мм: 16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10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7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ducto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zontal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i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sectiune 160 mm2 (Заземлитель горизонтальный из стали: полосовой сечением 160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мм2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305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rli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болтовой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крюк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144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ec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r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em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2 (Провод или кабель сечением, мм2, до: 7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8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158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n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-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din cauciuc, tensiune pina la 1 kV, sectiunea unui conductor, pina la: 35 mm2 (Заделка концевая для 3-4-жильного кабеля с пластмассовой и резиновой изоляцией напряжением до 1 кВ, сечение одной жилы, мм2, до: 35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7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perete, inaltime si latime, mm, pina la 600х600 Panou de montaj ЩМП 400x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7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perete, inaltime si latime, mm, pina la 600х600 Panou de distributie ЩРн-36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147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АПвБбШп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x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60000</w:t>
            </w:r>
          </w:p>
        </w:tc>
      </w:tr>
      <w:tr>
        <w:trPr>
          <w:trHeight w:val="6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1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right="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oducerea conductorilor in tevi si furtunuri metalice pozate: primul conductor monofi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fi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let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un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m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Пров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50000</w:t>
            </w:r>
          </w:p>
        </w:tc>
      </w:tr>
    </w:tbl>
    <w:p>
      <w:pPr>
        <w:sectPr>
          <w:type w:val="continuous"/>
          <w:pgSz w:w="11906" w:h="16838"/>
          <w:pgMar w:left="708" w:right="708" w:gutter="0" w:header="0" w:top="500" w:footer="576" w:bottom="1222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4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ервый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дножильный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многожильный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й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плетке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уммарное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сечение,</w:t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мм2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о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5)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147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BГ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x2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5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09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plas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oabe, diametru pina la 63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vra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ambla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 pina la 35 m, avind pina la 1 t inclusiv. Stilpi 15 m: 8 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8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09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plas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oabe, diametru pina la 110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11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urtu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Рукав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наружным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иаметром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мм, до: 3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96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ITELI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48L_2100mA_MP_ST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W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5700K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arametri corespunzator. (Parametrii tehnici descrisi in caiet de sarcin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26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par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rc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H3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/40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26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-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-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ola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100 (Автомат одно-, двух-, трехполюсный, устанавливаемый на конструкции на стене или колонне, на ток, А, до: 100). BH32 3/100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Сталь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круглая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Ф20мм,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Заземли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Сталь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кругла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Ф160мм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Заземли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Анкерный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зажим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EL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5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Герметизирующая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трубка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CSM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3/12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/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Термоусаживаемая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ерчатка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2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16/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âl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ctogona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ț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=15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АПвБбШп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x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BГ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x2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гофрированная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ВХ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д=63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urt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32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stadion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re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iste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ergar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trare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stad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1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ВГ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4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6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09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plas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oabe, diametru pina la 25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6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363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ci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titate becuri: 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369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lo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c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minescenta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mp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ED,150l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369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lo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c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minescenta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iluminat cu releu zi/noap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BГ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x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Ț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mm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gr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=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ED,150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s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zi/noap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iste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ergar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trare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stad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iectul: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re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tadionulu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.Costesti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evizul: Utilaj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7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5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norme si Cod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4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Capitol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1.Util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ITELI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48L_2100mA_MP_ST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W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5700K)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metri corespunzator. (Parametrii tehnici descrisi in caiet de sarcin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ЩМП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0x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ЩРн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6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par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rc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H3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/100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utomat BH32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/40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TOTAL Capitol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1.Util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8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rPr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196850</wp:posOffset>
                </wp:positionV>
                <wp:extent cx="6480175" cy="0"/>
                <wp:effectExtent l="3810" t="3810" r="3810" b="381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.5pt" to="552.7pt,15.5pt" ID="docshape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08" w:right="708" w:gutter="0" w:header="0" w:top="740" w:footer="576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769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3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7690" cy="139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3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a72e0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0a72e0"/>
    <w:pPr>
      <w:ind w:right="164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0a72e0"/>
    <w:pPr>
      <w:ind w:left="162" w:hanging="0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a72e0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a72e0"/>
    <w:pPr/>
    <w:rPr/>
  </w:style>
  <w:style w:type="paragraph" w:styleId="TableParagraph" w:customStyle="1">
    <w:name w:val="Table Paragraph"/>
    <w:basedOn w:val="Normal"/>
    <w:uiPriority w:val="1"/>
    <w:qFormat/>
    <w:rsid w:val="000a72e0"/>
    <w:pPr>
      <w:spacing w:before="18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a72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1</Words>
  <Characters>6506</Characters>
  <CharactersWithSpaces>7632</CharactersWithSpaces>
  <Paragraphs>1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8:00Z</dcterms:created>
  <dc:creator>Deviz Online</dc:creator>
  <dc:description/>
  <cp:keywords>Deviz Online PDF</cp:keywords>
  <dc:language>en-US</dc:language>
  <cp:lastModifiedBy>Jurist</cp:lastModifiedBy>
  <dcterms:modified xsi:type="dcterms:W3CDTF">2025-08-13T12:15:00Z</dcterms:modified>
  <cp:revision>3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07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5-08-07T00:00:00Z</vt:filetime>
  </property>
  <property fmtid="{D5CDD505-2E9C-101B-9397-08002B2CF9AE}" pid="5" name="Producer">
    <vt:lpwstr>TCPDF 4.8.036 (http://www.tcpdf.org)</vt:lpwstr>
  </property>
</Properties>
</file>