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Produse alimentare 2019 (crupe,frunze de dafin,ceai,zahăr,sare,ulei,paste fainoase,pasta de tomate,fructe uscate,faina de grîu,margarină,ouă,slănină).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15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1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 Cricova, str. Luceafarul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6973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5logistica@penitencia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1435"/>
        <w:gridCol w:w="1863"/>
        <w:gridCol w:w="1003"/>
        <w:gridCol w:w="1330"/>
        <w:gridCol w:w="1842"/>
        <w:gridCol w:w="1842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RO" w:eastAsia="en-US"/>
              </w:rPr>
              <w:t>Lotul</w:t>
            </w: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 xml:space="preserve">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RO" w:eastAsia="en-US"/>
              </w:rPr>
              <w:t>Crup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100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20 din 22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4866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color w:val="000000"/>
                <w:sz w:val="24"/>
                <w:szCs w:val="24"/>
                <w:lang w:val="ro-RO" w:eastAsia="en-US"/>
              </w:rPr>
              <w:t>032110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 w:cs="" w:cstheme="minorBidi" w:eastAsiaTheme="minorHAns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color w:val="000000"/>
                <w:sz w:val="24"/>
                <w:szCs w:val="24"/>
                <w:lang w:val="ro-RO" w:eastAsia="en-US"/>
              </w:rPr>
              <w:t>Crupă de arpaca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20 din 22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4866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4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ă de or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20 din 22.06.20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. 14866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20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ă de porum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68 din 29.01.20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695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2213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Mazăre uscată, șlefuită și despic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20 din 22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2172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0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e de hrișc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520 din 22.06.20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2917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211300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rupe de ore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520 din 22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625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8700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Frunze de daf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. GOST 17594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2282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863200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Ceai neg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hîrtie a cîte 10- 18 kg. HG nr. 206 din 11.03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3523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831000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Zahăr-t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a cîte 50 kg. HG nr.774 din 03.07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54653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872400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Sare alimentară iod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25 kg. HG nr. 596 din 03.08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2498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4111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Ulei din floarea soarelu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Rafinat în butelii PET 5 litri/4,6 kg. HG nr. 434 din 27.05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7687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8511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Paste făinoas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15 kg,grupa</w:t>
            </w:r>
            <w:r>
              <w:rPr>
                <w:rFonts w:eastAsia="Calibri" w:cs="" w:cstheme="minorBidi" w:eastAsiaTheme="minorHAnsi"/>
                <w:sz w:val="24"/>
                <w:szCs w:val="24"/>
                <w:lang w:val="en-US" w:eastAsia="en-US"/>
              </w:rPr>
              <w:t>”C”,clasa I. HG nr.775 din 03.07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4698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331427-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Pastă de tom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25% calitatea I în borcane cu greutatea de 720 gr,SM 247: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20212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332410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Fructe uscate tehnologic (mere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hîrtie a cîte 6-10 kg.HG nr.1523 din 29.10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MD" w:eastAsia="en-US"/>
              </w:rPr>
              <w:t>12515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612100-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Făină de grîu cal.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Ambalat în saci de polipropilenă a cîte 50 kg. HG nr.68 din 29.01.20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9034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431100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Margar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Grăsimea 35%-40% cutie din carton 10-20,HG nr.16 din 19.01.20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8559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031425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Ouă de gă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De masă,calitatea I,cutie de carton a cîte 360 buc./ouă,HG nr.1208 din 27.10.20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6839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5113000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Slănină de por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ongelată.Grosimea nu mai mică de 5 cm HG nr.720 din 28.06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0020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50146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15 Cricova, or.Cricova, str.Luciafarul 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22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Eugen Suveica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Malîi Daniela</w:t>
      </w:r>
    </w:p>
    <w:p>
      <w:pPr>
        <w:pStyle w:val="Normal"/>
        <w:rPr>
          <w:lang w:val="ro-RO"/>
        </w:rPr>
      </w:pPr>
      <w:r>
        <w:rPr>
          <w:lang w:val="ro-RO"/>
        </w:rPr>
        <w:t>Tel. 069697342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BD1219-B346-4004-B2C0-7A32E84040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5</Pages>
  <Words>1140</Words>
  <Characters>6499</Characters>
  <CharactersWithSpaces>762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18-11-22T09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