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nstitutia de educatie timpurie nr. 12, str. M. Eminescu 62,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schimbarea acoperisului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asbociment,nclusiv tunsul tablei recuperab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4,6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,88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6,88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49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jgheaburi, glafuri, sorturi, et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burlan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elementelor de sarpanta deteriorate, cu altele noi - capriori prin dublare intre 2 reazeme din rig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9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6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6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gle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strau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elementelor de sarpanta deteriorate, cu altele noi -Lambriurile de streasina (pazie) si Fran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70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l 5x120 OL 37 S 21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8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nzi rasin.cu 4 fete plane gros=10/12-35/35 L=4-6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strau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, gratare din sipci pentru acoperiri si astereli pe ferme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41170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sfat de amoniu, praf, calitate superioa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731719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amoniu fosfa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8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le uscate pentru vopsiri interi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0/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9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pentru prepararea solutiilor (fara tractor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parente cu paste antiseptice: grinzi, cosoroabe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3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6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ste antisept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amion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2 straturi email alchidic inclusiv grundul-VOPSIREA Lambriurilor de streasina (pazie) si Frantoanelor, inclusiv lucarne cu jaluze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7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7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8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alchidic pentru timplarie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12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  alchid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1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luant alchidic   D.005-12 NI 1708-61 A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1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19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rasini alchid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8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8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eala le invelitori sau doliile invelitorilor din tigla, placi tip eternit etc., din scinduri brute de rasinoase (24 mm grosime) geluite pe o parte, la constructii obisnuite.Scinduri de rasinoase-NORMA 0,0076/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4,6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u la ma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7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3,89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4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6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96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24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 (pelicula hidroizolati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4,6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93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7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6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lie suplimentara polime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0,69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пильки (fis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 102,92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4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-grosimii otelului de  0,50mm; Stratul de acoperire a tiglei metalice-Pural cu grosimea stratului de acoperire de 50 de micron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4,6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7,2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66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tabla amprentata tip tig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3,9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64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a plana protejata anticoroz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1,7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esorii metalice pentru fix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430,63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223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ame metalice pentru placi tip tig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34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4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zie din tabla protejata anticoroziv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13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2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pentru etansare din spuma polime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17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73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opritori de zapada  (retinator de zapada 90m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8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m de plumb  v.351-3 ntr 90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ni de forja (huil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-Diametru jgheab 1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gheaburi semirotunde prefabricate tip brass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1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2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e din otel zn pentru jgheab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1,5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5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 de inchide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leg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jgheab -burl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e jghea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77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53,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-Diametrul tevii 1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nichigi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63117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lan rotund prefabricat tip bras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burl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a de legatu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217300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lnii de curat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5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e cap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00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leg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7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34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9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 impregnati si balotati pt sche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1429254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FL dur de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76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de exterior S=640 mp, G=13,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,05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ivers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C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greutatea de pina la 0,5 t, cu macaraua "fereastra",  inaltimea de ridicare fiind de 12-18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material demont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cu autobasculanta de 5 t la distanta de 25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ire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ivers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7:00Z</dcterms:created>
  <dc:creator>Пользователь Windows</dc:creator>
  <dc:description/>
  <dc:language>en-US</dc:language>
  <cp:lastModifiedBy>Пользователь Windows</cp:lastModifiedBy>
  <dcterms:modified xsi:type="dcterms:W3CDTF">2024-08-07T09:07:00Z</dcterms:modified>
  <cp:revision>2</cp:revision>
  <dc:subject/>
  <dc:title/>
</cp:coreProperties>
</file>