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MD" w:eastAsia="ru-RU"/>
          <w14:ligatures w14:val="none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MD" w:eastAsia="ru-RU"/>
          <w14:ligatures w14:val="none"/>
        </w:rPr>
        <w:t>SERVICII DE PROIECTARE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. DATE GENERALE</w:t>
      </w:r>
    </w:p>
    <w:p>
      <w:pPr>
        <w:pStyle w:val="ListParagraph"/>
        <w:numPr>
          <w:ilvl w:val="0"/>
          <w:numId w:val="7"/>
        </w:numPr>
        <w:spacing w:lineRule="auto" w:line="276" w:beforeAutospacing="1" w:after="0"/>
        <w:ind w:left="709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Denumirea obiectului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Reabilitarea descărcătorului de ape mari la barajul lacului de acumulare Ghidighici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Descrierea obiectului:</w:t>
      </w:r>
    </w:p>
    <w:p>
      <w:pPr>
        <w:pStyle w:val="NormalWeb"/>
        <w:spacing w:before="280" w:after="280"/>
        <w:ind w:left="709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arajul a fost dat în exploatare în anul 1962.</w:t>
        <w:br/>
        <w:t>Construcția deversorului este realizată din beton armat monolit, fără rosturi de dilatare. În timpul exploatării, pe taluzurile deversorului s-au format numeroase fisuri considerabile. Pragul deversorului este deteriorat pe anumite porțiuni. Fundul construcției deversorului este deformat, prezentând multiple fisuri, din unele dintre care cresc vegetații verzi.</w:t>
      </w:r>
    </w:p>
    <w:p>
      <w:pPr>
        <w:pStyle w:val="NormalWeb"/>
        <w:spacing w:before="280" w:after="280"/>
        <w:ind w:left="709" w:hanging="0"/>
        <w:rPr>
          <w:sz w:val="28"/>
          <w:szCs w:val="28"/>
        </w:rPr>
      </w:pPr>
      <w:r>
        <w:rPr>
          <w:rStyle w:val="Strong"/>
          <w:rFonts w:eastAsia="" w:eastAsiaTheme="majorEastAsia"/>
          <w:sz w:val="28"/>
          <w:szCs w:val="28"/>
        </w:rPr>
        <w:t>Parametri principali: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="28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Lungimea – 27,70 m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Lățimea exterioară – 22,0 m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Lățimea interioară – 13,30 m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Adâncimea – 2,70 m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Lățimea pragului – 0,5–0,8 m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Pantă taluzuri – 1:0,8 – 1:1,20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I. SCOPUL ȘI OBIECTIVELE PROIECTĂRII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stabilirea capacității de acumulare a lacului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stabilirea capacității tranzitare a viiturii prin lac;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ducerea riscului de inundații;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II. ETAPELE PRINCIPALE ALE PROIECTĂRII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1. Studierea situației existente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obținerea avizelor și coordonăril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idicarea topografică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batimetrie (la necesitate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analiza hidrologică și calculul debitelor la Q1%, Q5%, Q10%.</w:t>
      </w:r>
    </w:p>
    <w:p>
      <w:pPr>
        <w:pStyle w:val="Normal"/>
        <w:numPr>
          <w:ilvl w:val="0"/>
          <w:numId w:val="2"/>
        </w:numPr>
        <w:spacing w:lineRule="auto" w:line="276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calculul hidraulic (la necesitate)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2. Elaborarea soluțiilor tehnice pentr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Consolidarea structurii descărcătorului de ape mari;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3. Documentația de proiect va cuprind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Memoriu explicativ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Proiectul tehnic (desene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lan de situație + plan de fazare a lucrărilor și organizarea de șantie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file transversale reprezentative și detalii constructiv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vize, Caiet de sarcini - liste cantități, grafic de execuție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Alte documente relevantă.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V. CERINȚE TEHNICE ȘI NORMATIVE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iectarea se va executa în conformitate cu legislația și normativele în vigoare, inclusiv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NCM D.01.01-97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  <w:t>NCM D.01.03 – 2007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pt-BR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CP D.01.04-2007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CP D.01.05-2012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НиП 2.06.05-84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НиП 2.06.06-85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НиП 2.06.08-87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CUC nr. 434/2023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  <w:t xml:space="preserve">alte acte normative relevante 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V. LIVRABILE</w:t>
      </w:r>
    </w:p>
    <w:p>
      <w:pPr>
        <w:pStyle w:val="Normal"/>
        <w:numPr>
          <w:ilvl w:val="0"/>
          <w:numId w:val="5"/>
        </w:numPr>
        <w:spacing w:lineRule="auto" w:line="276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topografic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geotehnic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hidrologic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iectul de execuție;</w:t>
      </w:r>
    </w:p>
    <w:p>
      <w:pPr>
        <w:pStyle w:val="Normal"/>
        <w:numPr>
          <w:ilvl w:val="0"/>
          <w:numId w:val="5"/>
        </w:numPr>
        <w:spacing w:lineRule="auto" w:line="276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vize, Caiet de sarcini pentru licitație;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VI. TERMENI ȘI CONDIȚII</w:t>
      </w:r>
    </w:p>
    <w:p>
      <w:pPr>
        <w:pStyle w:val="Normal"/>
        <w:numPr>
          <w:ilvl w:val="0"/>
          <w:numId w:val="6"/>
        </w:numPr>
        <w:spacing w:lineRule="auto" w:line="276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Termen de elaborare: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6 lun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de la semnarea contractului.</w:t>
      </w:r>
    </w:p>
    <w:p>
      <w:pPr>
        <w:pStyle w:val="Normal"/>
        <w:numPr>
          <w:ilvl w:val="0"/>
          <w:numId w:val="6"/>
        </w:numPr>
        <w:spacing w:lineRule="auto" w:line="276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Predarea documentației: în format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tipărit (4 ex.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electronic (DWG, PDF, Excel, Word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76" w:beforeAutospacing="1" w:afterAutospacing="1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Conducătorul grupului de lucru:     Nicu BELIET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a51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51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51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51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a51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51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a51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a51e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a51e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51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a51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51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a51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a51e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a51e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a51e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a51e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a51e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a51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a51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a51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51e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a51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51e1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3e26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a51e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a51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a51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51e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a51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e262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8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6:00Z</dcterms:created>
  <dc:creator>vlad ceban</dc:creator>
  <dc:description/>
  <dc:language>en-US</dc:language>
  <cp:lastModifiedBy>vlad ceban</cp:lastModifiedBy>
  <dcterms:modified xsi:type="dcterms:W3CDTF">2025-10-11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