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1506"/>
        <w:gridCol w:w="153"/>
        <w:gridCol w:w="1070"/>
        <w:gridCol w:w="1130"/>
        <w:gridCol w:w="3318"/>
        <w:gridCol w:w="5309"/>
        <w:gridCol w:w="18"/>
        <w:gridCol w:w="3928"/>
      </w:tblGrid>
      <w:tr>
        <w:trPr>
          <w:trHeight w:val="367" w:hRule="atLeast"/>
        </w:trPr>
        <w:tc>
          <w:tcPr>
            <w:tcW w:w="3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Cs w:val="28"/>
                <w:lang w:val="en-US"/>
              </w:rPr>
              <w:t xml:space="preserve">Specificaţii tehnice </w:t>
            </w:r>
          </w:p>
        </w:tc>
        <w:tc>
          <w:tcPr>
            <w:tcW w:w="147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83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[Acest tabel va fi completat de către ofertant în coloanele 2, 3, 4, 6,  iar de către autoritatea contractantă – în coloanele 1, 5,]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_____din__________________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containere frigorifice simple necesare pentru Departament Investigații de Laborator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 xml:space="preserve">Denumirea bunurilor/serviciilor 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lang w:val="en-US"/>
              </w:rPr>
            </w:r>
          </w:p>
        </w:tc>
        <w:tc>
          <w:tcPr>
            <w:tcW w:w="3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5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propusă de către ofertant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bookmarkStart w:id="0" w:name="_GoBack"/>
            <w:bookmarkEnd w:id="0"/>
            <w:r>
              <w:rPr>
                <w:bCs/>
                <w:lang w:eastAsia="ru-RU"/>
              </w:rPr>
              <w:t>Container frigorific 19-20 l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Container frigorific capacitate 19-20 l, cu strat de izolaie termică, rezistență minim 10 ore, pereți exteriori din plastic moale și durabil, mîner rezistent, dimenisuni: 37-38 x 24-25 x 30-33 cm  </w:t>
            </w:r>
          </w:p>
        </w:tc>
        <w:tc>
          <w:tcPr>
            <w:tcW w:w="5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37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Cs/>
                <w:lang w:eastAsia="ru-RU"/>
              </w:rPr>
              <w:t>Container frigorific 29-30 l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Container frigorific capacitate 29-30 l, cu strat de izolaie termică, rezistență minim 10 ore, pereți exteriori din plastic moale și durabil, mîner rezistent, dimenisuni: 40-41 x 27-28 x 39-40 cm</w:t>
            </w:r>
          </w:p>
        </w:tc>
        <w:tc>
          <w:tcPr>
            <w:tcW w:w="5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30741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05B832-9CA2-4F7F-80C4-306C713B11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1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6-12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