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la Anunțul de participare</w:t>
      </w:r>
    </w:p>
    <w:tbl>
      <w:tblPr>
        <w:tblStyle w:val="2"/>
        <w:tblpPr w:bottomFromText="0" w:horzAnchor="margin" w:leftFromText="180" w:rightFromText="180" w:tblpX="0" w:tblpXSpec="center" w:tblpY="18" w:topFromText="0" w:vertAnchor="text"/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1559"/>
        <w:gridCol w:w="2127"/>
        <w:gridCol w:w="2126"/>
        <w:gridCol w:w="2410"/>
        <w:gridCol w:w="1985"/>
        <w:gridCol w:w="2268"/>
        <w:gridCol w:w="1983"/>
      </w:tblGrid>
      <w:tr>
        <w:trPr/>
        <w:tc>
          <w:tcPr>
            <w:tcW w:w="96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Nr. d/o</w:t>
            </w:r>
          </w:p>
        </w:tc>
        <w:tc>
          <w:tcPr>
            <w:tcW w:w="15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ipul unităţii de transport</w:t>
            </w:r>
          </w:p>
        </w:tc>
        <w:tc>
          <w:tcPr>
            <w:tcW w:w="212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Marca autovehiculului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o-RO" w:eastAsia="en-US" w:bidi="ar-SA"/>
              </w:rPr>
              <w:t>Numărul de înmatriculare</w:t>
            </w:r>
          </w:p>
        </w:tc>
        <w:tc>
          <w:tcPr>
            <w:tcW w:w="241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Masa maximă autorizată, kg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Capacitatea cilindrică,cm³</w:t>
            </w:r>
          </w:p>
        </w:tc>
        <w:tc>
          <w:tcPr>
            <w:tcW w:w="226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Număr certificat de înmatriculare</w:t>
            </w:r>
          </w:p>
        </w:tc>
        <w:tc>
          <w:tcPr>
            <w:tcW w:w="198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o-RO" w:eastAsia="en-US" w:bidi="ar-SA"/>
              </w:rPr>
              <w:t>Data expirării asigurării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Remorcă (tractată de Dacia Duster CPT 274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emorca-KREMEN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Y796CQ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7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40169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1.07.202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bu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ogdan A221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2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7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600089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1.07.202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bu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ogdan A221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2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7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860231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1.07.2023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7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1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7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1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69" w:leader="none"/>
              </w:tabs>
              <w:spacing w:lineRule="auto" w:line="240" w:before="0" w:after="0"/>
              <w:ind w:left="284" w:right="-675" w:hanging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7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2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7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2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7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560942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WX 97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6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WX 98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940008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5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6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5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7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5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6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5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6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6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90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6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92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6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91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6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91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6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6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6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90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7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91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7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92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Jogg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8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6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6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>
          <w:trHeight w:val="7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Jogg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8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6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6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INS 01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940014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WQ 89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010015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Octav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KT 33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3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7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Octav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KT 35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3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7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Octav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KT 36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3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587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.08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9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5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9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8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9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7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9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4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9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7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9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621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5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4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621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621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0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7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6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0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7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0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91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0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91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0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7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31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88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XU 49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621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XU 51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622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XU 52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591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Octavi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YK 67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3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681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Octavi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YK 72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680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Octavi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YK 74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720680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09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mi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AZA22R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1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8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1940142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3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07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3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05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3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06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3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07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3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05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4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10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5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13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5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06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6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12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6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06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6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10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6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06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6.10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uper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IS 09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6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ociclet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insk 3.1112.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AC 80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960144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mi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Ford Tranzi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1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1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950088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>
          <w:trHeight w:val="291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3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560942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Sander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5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39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2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Sander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5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39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860231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6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87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6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4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590191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7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4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600089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7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4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590191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ociclet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insk C4 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900255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ociclet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insk C4 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560943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ociclet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insk C4 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860231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bu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Z 2562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 locu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900254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mi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Z 533605-2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5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950092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ă (tractată de MAZ CPT 18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em Maz 837810-04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1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2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>
          <w:trHeight w:val="4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mi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Z 533605-2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5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560942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ă (tractată de MAZ CPT 1856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em Maz 837810-04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1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560942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mi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Z 533605-2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5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580154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ă (tractată de MAZ CPT 187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em Maz 837810-04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1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580154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mi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z 437143-3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1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2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ă (tractată de MAZ CPT 188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em MAZ 837300-30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8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8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2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mi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Ford Tranzi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8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0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2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bu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z 2060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9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82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 locuri +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3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bu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Z 2060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9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2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5 locuri +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80153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>
          <w:trHeight w:val="7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bu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AZ 2060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9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2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5 locuri +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60942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hrysl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RN62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95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84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Octav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AW 4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87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uper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WYZ 1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3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mi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uper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YHE 79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8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940143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11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Octav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QT 36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02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800619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800619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800619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80062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800620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800620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800620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800622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800622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800621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800621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Sca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2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800621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Mot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icle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Honda CB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KH 21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71/35 k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010058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Mot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icle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Honda CB 5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KH 21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71/35 k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010058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Mot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icle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Yamaha XSR7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KH 21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89/54 k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010058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Mot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icle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Yamaha MT125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KH 21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5/11k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010058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ociclet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Yamaha XSR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BB 81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89/54 k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010057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8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55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8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55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8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563</w:t>
            </w:r>
            <w:bookmarkStart w:id="0" w:name="_GoBack"/>
            <w:bookmarkEnd w:id="0"/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8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55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8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56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8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56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9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56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9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55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9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55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2.2024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29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720755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.12.2024</w:t>
            </w:r>
          </w:p>
        </w:tc>
      </w:tr>
    </w:tbl>
    <w:p>
      <w:pPr>
        <w:pStyle w:val="Normal"/>
        <w:spacing w:before="0" w:after="200"/>
        <w:ind w:right="-42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2a98"/>
    <w:rPr>
      <w:rFonts w:ascii="Tahoma" w:hAnsi="Tahoma" w:eastAsia="Times New Roman" w:cs="Tahoma"/>
      <w:sz w:val="16"/>
      <w:szCs w:val="16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5b430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b430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a9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892a9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2a98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892a98"/>
  </w:style>
  <w:style w:type="numbering" w:styleId="2" w:customStyle="1">
    <w:name w:val="Нет списка2"/>
    <w:uiPriority w:val="99"/>
    <w:semiHidden/>
    <w:unhideWhenUsed/>
    <w:qFormat/>
    <w:rsid w:val="005b430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92a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0c064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f070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5b430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1297</Words>
  <Characters>7394</Characters>
  <CharactersWithSpaces>86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0:00Z</dcterms:created>
  <dc:creator>Prozorov Angela Vasile</dc:creator>
  <dc:description/>
  <dc:language>en-US</dc:language>
  <cp:lastModifiedBy>Botnari Viorica Savin</cp:lastModifiedBy>
  <dcterms:modified xsi:type="dcterms:W3CDTF">2024-05-27T0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