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semnătura)  </w:t>
      </w:r>
      <w:bookmarkStart w:id="0" w:name="_GoBack"/>
      <w:bookmarkEnd w:id="0"/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ABFBF-3EB5-49D3-A199-48566EA72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7</Words>
  <Characters>2665</Characters>
  <CharactersWithSpaces>3126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Popova Olga D.</cp:lastModifiedBy>
  <cp:lastPrinted>2024-01-15T13:13:00Z</cp:lastPrinted>
  <dcterms:modified xsi:type="dcterms:W3CDTF">2024-04-11T1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