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AIET DE SARCI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RO"/>
        </w:rPr>
        <w:t xml:space="preserve">Obiectul achiziției: </w:t>
      </w:r>
      <w:r>
        <w:rPr>
          <w:rFonts w:cs="Times New Roman" w:ascii="Times New Roman" w:hAnsi="Times New Roman"/>
          <w:sz w:val="28"/>
          <w:lang w:val="ro-RO"/>
        </w:rPr>
        <w:t>S</w:t>
      </w:r>
      <w:r>
        <w:rPr>
          <w:rFonts w:cs="Times New Roman" w:ascii="Times New Roman" w:hAnsi="Times New Roman"/>
          <w:sz w:val="28"/>
          <w:lang w:val="ro-MD"/>
        </w:rPr>
        <w:t>ervicii de deservire și metrologie a utilajelor și mijloacelor tehnice criminalistice</w:t>
      </w:r>
      <w:r>
        <w:rPr>
          <w:rFonts w:cs="Times New Roman" w:ascii="Times New Roman" w:hAnsi="Times New Roman"/>
          <w:b/>
          <w:sz w:val="28"/>
          <w:lang w:val="ro-MD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MD"/>
        </w:rPr>
        <w:t>prin procedura de achiziție de valoare mic</w:t>
      </w:r>
      <w:r>
        <w:rPr>
          <w:rFonts w:cs="Times New Roman" w:ascii="Times New Roman" w:hAnsi="Times New Roman"/>
          <w:b/>
          <w:sz w:val="28"/>
          <w:lang w:val="ro-RO"/>
        </w:rPr>
        <w:t>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361"/>
        <w:gridCol w:w="1387"/>
        <w:gridCol w:w="1701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/ Specificația tehnică deplină solicitată, 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atea, 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st to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ei, fără TVA</w:t>
            </w:r>
          </w:p>
        </w:tc>
      </w:tr>
      <w:tr>
        <w:trPr>
          <w:trHeight w:val="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Lotul 1. Mentenanț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servire Gaz Cromatograf Agilent 7890B cu massdetector 5977A/5977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6 0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rințe general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Deservirea urmează a fi efectuat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4" w:hanging="36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 xml:space="preserve">pentru 3(trei) sisteme GC/MS Agilent 7890B cu massdetector 5977A ș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4" w:hanging="36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1 (un) sistem GC/MS Agilent 7890B cu massdetector 5977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Serviciile se vor efectua la solicitarea beneficiarului/clientulu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Serviciile urmează a fi prestate la sediile beneficiarulu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Serviciile urmează a fi efectuate conform ghidului de mentenanță recomandat de producăt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Deținerea certificatului de conformitate conform standardului ISO 9001 va fi un avantaj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rviciile inclu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diagnostica sistemelor GC/MS prin verificarea parametrilor funcționali a părților componente și accesoriilor acestora (coloană, injector, detector, sistemul de vid, presiune și flux de gaze, filtru, produs program, conexiuni fizice a hardului (PC+UPS+GC-MS, generator de hidrogen, etc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reparația și/sau înlocuirea părților componente sau a accesoriilor pentru toate sistemele GC/M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stu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 xml:space="preserve">Costul pentru servicii trebuie să fie fixat în funcție de complexitatea lucrărilor efectuate și tipul deservirii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Lotul 2. Etalonare balanț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4 13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alanță KERN ABJ 220-4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alanța RADWAG PS 360.R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alanța RADWAG PS 6000.R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alanță KERN 24K2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Lotul 3. Etalonare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ro-RO"/>
              </w:rPr>
              <w:t>greutate etalon, clasa F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3 240,0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1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2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5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10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20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50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100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200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50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1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Lotul 4. Etalonare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ro-RO"/>
              </w:rPr>
              <w:t>greutate etalon, clasa F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2 600,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100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20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50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Greutate etalon 1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5. Etalonare greutate etalon, clasa E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 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1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2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5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10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20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50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100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Greutate etalon 200m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500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1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utate etalon 5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6. Etalonare termomet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Termometru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din sticlă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cu alcoo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7. Etalonare doza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ozator automat (0.5-1000)μ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ozator automat (0.5-5000)μ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3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val="ro-RO" w:eastAsia="ru-RU"/>
              </w:rPr>
              <w:t>Lotul 8. Etalonare mărimi dimension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8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9„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e plan paralele, 1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e plan paralele, 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e plan paralele, 5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e plan paralele, 8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e plan paralele, 13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e plan paralele, 14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e plan paralele, 15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e plan paralele, 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e plan paralele, 50m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78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1:00Z</dcterms:created>
  <dc:creator>Пользователь</dc:creator>
  <dc:description/>
  <dc:language>en-US</dc:language>
  <cp:lastModifiedBy>Пользователь</cp:lastModifiedBy>
  <dcterms:modified xsi:type="dcterms:W3CDTF">2021-09-2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