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7</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normativ privind Proiectarea și construcția instalațiilor de incinerare și de coincinerare a deșe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9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Documentul se va elabora în realizarea prevederilor din </w:t>
      </w:r>
      <w:bookmarkStart w:id="0" w:name="_Hlk200441890"/>
      <w:r>
        <w:rPr>
          <w:rFonts w:cs="Arial" w:ascii="Arial" w:hAnsi="Arial"/>
          <w:sz w:val="20"/>
          <w:szCs w:val="20"/>
          <w:lang w:val="ro-RO"/>
        </w:rPr>
        <w:t xml:space="preserve">CUC nr. 434/2023 </w:t>
      </w:r>
      <w:bookmarkEnd w:id="0"/>
      <w:r>
        <w:rPr>
          <w:rFonts w:cs="Arial" w:ascii="Arial" w:hAnsi="Arial"/>
          <w:sz w:val="20"/>
          <w:szCs w:val="20"/>
          <w:lang w:val="ro-RO"/>
        </w:rPr>
        <w:t>(Art. 305. Activitățile aferente postutilizării construcțiilor), referitor la evacuarea și transportul deșeurilor neutilizate și nereciclabile în locurile autorizate pentru reintegrarea acestora în natură, precum și a alin (5) art. 17 din Legea nr. 209/2016 privind deșeur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condiționarea, reciclarea și reutilizarea materialelor și a produselor, rezultate din demolarea/demontarea construcțiilor proprietate publică, includ colectarea separată a deșeurilor în locuri special amenajate și predarea acestora către operatori autorizaț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9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măsurilor necesare pentru protecția mediului şi a sănătății populației prin prevenirea sau reducerea efectelor adverse determinate de generarea şi gestionarea deșeurilor şi prin reducerea efectelor generale ale folosirii resurselor şi creșterea eficienței folosirii acestora, menținând sustenabilitatea socială și acceptabilitatea economică pentru a permite tranziția la o economie circul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spectarea cerinței fundamentale – Utilizarea durabilă a resurselor naturale din care sunt realizate construcțiile, de la Art. 336 din CUC nr. 434/2023.</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șeurile municipale colectate separat, acceptabile pentru reutilizare sau reciclare, în special hârtia, materialele plastice, sticla, metalele, textilele și deșeurile biologice, nu pot fi predate spre incinerare într-o instalație de recuperare a energiei din deșeuri, cu excepția deșeurilor generate în timpul prelucrării lor, a căror putere calorică în substanța uscată este mai mare de 6,5 MJ/kg, asigurându-se că incinerarea deșeurilor astfel generate într-o instalație de valorificare energetică a deșeurilor aduce cel mai bun rezultat din punctul de vedere al protecției mediului în conformitate cu ierarhia gestionării deșeurilor.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incinerare și de coincinerare a deșeurilor;</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xml:space="preserve">Corelarea prevederilor în cadrul documentelor normative ce țin de proiectarea și construcția instalațiilor de incinerare și de coincinerare a deșeurilor. Amplasarea pe teritoriul Republicii Moldova a instalațiilor de incinerare și de coincinerare a deșeurilor și efectuarea operațiunilor de incinerare și de coincinerare a deșeurilor se restricționează, se reglementează și se realizează în condiții controlate riguros, conform cerințelor stabilite de </w:t>
      </w:r>
      <w:r>
        <w:rPr>
          <w:rFonts w:cs="Arial" w:ascii="Arial" w:hAnsi="Arial"/>
          <w:sz w:val="20"/>
          <w:szCs w:val="20"/>
          <w:lang w:val="ro-RO"/>
        </w:rPr>
        <w:t xml:space="preserve">Legea nr. 209/2016 privind deșeurile, </w:t>
      </w:r>
      <w:r>
        <w:rPr>
          <w:rFonts w:cs="Arial" w:ascii="Arial" w:hAnsi="Arial"/>
          <w:color w:val="000000"/>
          <w:sz w:val="20"/>
          <w:szCs w:val="20"/>
          <w:lang w:val="ro-RO"/>
        </w:rPr>
        <w:t>și ale actelor normative aprobate în temeiul acesteia.</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A.09.04 Gestionarea deșeurilor din construcții și demolă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08/98/CE a Parlamentului European și a Consiliului din 19 noiembrie 2008 privind deșeurile și de abrogare a anumitor directive (Text cu relevanță pentru SE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06/21/CE/15-mar-2006 privind gestionarea deșeurilor din industriile extractive şi de modificare a Directivei 2004/35/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75/442/CEE a Consiliului privind deșeurile şi a Directivei 94/904/CE a Consiliului de stabilire a unei liste de deșeuri periculoase în temeiul art. 1 alin. (4) din Directiva 91/689/CEE a Consiliului privind deşeurile periculoase cu modificările ulterio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Mediului (inclusiv instituțiilor subordon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2</Pages>
  <Words>1073</Words>
  <Characters>6230</Characters>
  <CharactersWithSpaces>728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16: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