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 Constructia drumului nou (cu toate prospectiunile si intersectia cu calea ferata) in continuarea strazii L. Dovator, cu iesirea spre intersectia str.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eastAsia="ja-JP"/>
              </w:rPr>
              <w:t>Kiev si str.1 Mai, din mun.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 Lucrari  de constructi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8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a pamintului in depozit cu excavator "o cupa inversa " cu volumul cupei de 0,15 m3: teren de categoria 2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ilonilor metalici neoxidabili  h=9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lon de iluminat metalic neoxidabil cu bloc de racordare  H=9m  (AD9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5744424564512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lon de iluminat metalic neoxidabil cu bloc de racordare  H=9m  (AD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72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ductor de legare la pamint, deschis, pe suporturi de constructii, din otel rotund, diametru 16 mm (1ml=1.58kg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6-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CA01, turnare cu mijloace clasice, beton armat clasa C12/15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0-1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54576675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1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 in transee executate fara acoperiri, masa 1 m, pina la: 2 k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АПвБбШп-5х25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2161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АПвБбШп-5х2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anda de avertizare ЛСЭ 3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2161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de avertizare ЛСЭ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36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sole metalice, speciale, sudate, pe stilpi, pentru corpuri de iluminat,  (Consola cu un singur brat 2.5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sole metalice cu un singur brat, L=2.5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1115114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ole metalice cu un singur brat, L=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369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rp de iluminat instalat in afara cladirilor, LED-100W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troducerea conductorilor in tevi si furtunuri metalice pozate: primul conductor monofir sau multifir in impletire comuna, sectiune sumara pina la 2,5 mm2 (Cablu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РГ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,5mm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ПРГН-1,5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45349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ПРГН-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67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anson de cuplare, din rasini sintetice (epoxide), pentru cablu cu 3-4 conductori, tensiune pina la 1 kV, sectiunea unui conductor, pina la: 70 mm2 (manson terminal 4KVTp-1 25x50mm2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pe perete,  (Panou de evidenta, control si distributie BZUM TF Complect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80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fotoreleu ФР 60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de siguranta (ПРС 6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deschisa, inaltime si latime pina la 1000x800 mm, montat pe suport metalic (Cutie interconexiune K654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Corp de iluminat LED-100W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11154-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rp de iluminat LED-100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ufa terminala 4KVTp-1 25x50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54678787987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nson terminal 4KVTp-1 25x5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nou de evidenta, control si distributie Bzum TF05-250-59 (Complect cu contor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77-95211-25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nou de evidenta, control si distributie  Bzum TF  (Comple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utie interconexiune K65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57444124564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tie interconexiune K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iguranta ПРС 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1115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iguranta ПРС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Fotoreleu ФР 60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6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otoreleu ФР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;Arial Unicode MS"/>
          <w:b/>
          <w:b/>
          <w:bCs/>
          <w:sz w:val="22"/>
          <w:szCs w:val="22"/>
          <w:lang w:val="en-US" w:eastAsia="ja-JP"/>
        </w:rPr>
      </w:pPr>
      <w:r>
        <w:rPr>
          <w:rFonts w:eastAsia="MS Mincho;Arial Unicode MS"/>
          <w:b/>
          <w:bCs/>
          <w:sz w:val="22"/>
          <w:szCs w:val="22"/>
          <w:lang w:val="en-US" w:eastAsia="ja-JP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1:00Z</dcterms:created>
  <dc:creator>Admin</dc:creator>
  <dc:description/>
  <cp:keywords/>
  <dc:language>en-US</dc:language>
  <cp:lastModifiedBy>User</cp:lastModifiedBy>
  <dcterms:modified xsi:type="dcterms:W3CDTF">2025-03-06T12:33:00Z</dcterms:modified>
  <cp:revision>3</cp:revision>
  <dc:subject/>
  <dc:title/>
</cp:coreProperties>
</file>