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SR Telenești</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360615004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IMSP SR Telenești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OP –achiziționarea combustibil pentru anul </w:t>
      </w:r>
      <w:bookmarkStart w:id="0" w:name="_GoBack"/>
      <w:bookmarkEnd w:id="0"/>
      <w:r>
        <w:rPr>
          <w:b/>
          <w:lang w:val="ro-RO"/>
        </w:rPr>
        <w:t xml:space="preserve">2023.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3</Pages>
  <Words>4936</Words>
  <Characters>28139</Characters>
  <CharactersWithSpaces>3300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C1</cp:lastModifiedBy>
  <dcterms:modified xsi:type="dcterms:W3CDTF">2022-11-30T08:2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