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araj cu 4 box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Ocolul silvic Varzares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ISS Calaras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et de sarcini desfasura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denumirea lucrări)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Fundatii si rad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4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fraj cu placaj de 1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2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C 52  diam mai mare de 8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6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E-42A, 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ete metalice pentru sere din profile de otel zincat, montate prin imbulonare, pe san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metalice pentru sere din otel profilat galvanizat, inclusiv piesele de prindere ( buloane, piulite, saibe, piese special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1,8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20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nza de slefuit 23x30 cm, gr.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6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73,0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undatii si radie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din panouri usoare, din tabla profilata cu termoizolare, de tip " Sandwich" montate pe rigle metalice sau din beton armat la inaltimi sub 12 m: dispuse in fata riglelor. </w:t>
            </w:r>
            <w:r>
              <w:rPr>
                <w:sz w:val="24"/>
                <w:szCs w:val="24"/>
              </w:rPr>
              <w:t>Notа:  Panouri de tip Sandvici gr.12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490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ri  "Sandwich" *gr.12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,1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 de finisare (отделочный профиль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,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8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dimensiuni in mm 6,3/5,5x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,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89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iba etansata cu garnitura de cauciuc </w:t>
            </w:r>
            <w:r>
              <w:rPr/>
              <w:t>ЕРД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,1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anouri usoare din tabla profilata cu termoizolare, de tip "Sandwich" montate pe rigle metalice. Not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:  * marca si tipul de etansare a panourilor se determina  conform  proiect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,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4904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ri  "Sandwich" *gr.15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,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ul  de finisare (inclusiv imbinare de coam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7,8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89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dimensiuni in mm 6,3/5,5x2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,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89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iba etansata cu garnitura de cauciuc </w:t>
            </w:r>
            <w:r>
              <w:rPr/>
              <w:t>ЕРД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,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ail clorcauci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8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de plumb G 355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luant pt.lacuri anticorozive   D.006-1 NI 1708-61 A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oper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Porti metalice(Rulant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rti metalice glisante termoizolate. intr-un canat montate in zidarie de orice natura inclusiv accesoriile necesare, cu suprafata peste 7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structii metal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7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106306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metalice gata confectionate din profiluri de ote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de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 miniu anticoroziv g.351-4 S 3097-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rti metalice(Rulant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Amenaj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10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6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gata preparat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6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marfa clasa C 10/8 (B 12,5/M7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aj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00</Words>
  <Characters>6842</Characters>
  <CharactersWithSpaces>80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8:00Z</dcterms:created>
  <dc:creator>DELL 2021</dc:creator>
  <dc:description/>
  <dc:language>en-US</dc:language>
  <cp:lastModifiedBy>User</cp:lastModifiedBy>
  <dcterms:modified xsi:type="dcterms:W3CDTF">2024-07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