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3"/>
        <w:gridCol w:w="567"/>
        <w:gridCol w:w="781"/>
        <w:gridCol w:w="1419"/>
        <w:gridCol w:w="1178"/>
        <w:gridCol w:w="1151"/>
        <w:gridCol w:w="966"/>
        <w:gridCol w:w="1451"/>
        <w:gridCol w:w="1700"/>
      </w:tblGrid>
      <w:tr>
        <w:trPr>
          <w:trHeight w:val="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d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5032300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Konica Minolta 1480MF – 2 (buc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în termen de </w:t>
            </w:r>
            <w:r>
              <w:rPr>
                <w:b/>
                <w:sz w:val="20"/>
                <w:szCs w:val="20"/>
                <w:lang w:val="en-GB"/>
              </w:rPr>
              <w:t xml:space="preserve">5 zile lucrătoare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din momentul înaintării cerințe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Xerox 3119 – 4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Samsung 1710 – 1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LBP 5050 – 2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HP Laserjet Pro 400 M425DN – 2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ImageRunner 1133 – 10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LBP6030DN – 8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LBP6020 – 8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MF5840 – 2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LBP3250 – 6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HP LJ P1100 – 5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LBP 2900 – 28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HP LJ 1010 – 5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MF 4018 – 17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LBP 1210 – 1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LBP 1120 – 3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LJ 1000 – 1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HP LJ 1100 – 2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Canon MF 212 – 39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MF 216N – 25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MF 232 – 17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MF 247 – 77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Repararea imprimantei Canon ImageRunner 2545i – 1 (buc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in Cauciu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bush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Val de Tefl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Bloc de ali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locuire rulmentelor de tractiu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ratie las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atire inter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6</Pages>
  <Words>1205</Words>
  <Characters>6869</Characters>
  <CharactersWithSpaces>8058</CharactersWithSpaces>
  <Paragraphs>1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12-10T09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