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 xml:space="preserve"> Inventar de uz gospodăresc pentru Cemtrul Național de epileptologi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ind w:left="113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39224300-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Uscator de maini vertical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  <w:sz w:val="26"/>
                <w:szCs w:val="26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 Putere de încălzire  - 2000 W</w:t>
              <w:br/>
              <w:t xml:space="preserve">Material  - ABS  </w:t>
              <w:br/>
              <w:t>Rezistență la apă – IPX1</w:t>
              <w:br/>
              <w:t>Clasa de protecție electrică – I clasa</w:t>
              <w:br/>
              <w:t>Temperatura fluxului de aer – 45*C</w:t>
              <w:br/>
              <w:t>Viteza fluxului de aer – 80 1/c</w:t>
              <w:br/>
              <w:t>Culoare-alb</w:t>
              <w:br/>
              <w:t>Timpul uscării – 10/15 sec</w:t>
              <w:br/>
              <w:t>Dimensiuni – 685x290x220 mm(+/-5mm)</w:t>
              <w:br/>
              <w:t>Nivel de zgomot maxim -74 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Garanție minim 2 ani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Inventar de uz gospodăresc pentru Cemtrul Național de epileptologi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ru-RU" w:bidi="ar-SA"/>
              </w:rPr>
              <w:t>39224300-1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color w:val="000000"/>
                <w:kern w:val="0"/>
                <w:sz w:val="26"/>
                <w:szCs w:val="26"/>
                <w:lang w:val="en-US" w:eastAsia="en-US" w:bidi="ar-SA"/>
              </w:rPr>
              <w:t>Uscator de maini vertical</w:t>
            </w:r>
            <w:bookmarkStart w:id="3" w:name="_GoBack"/>
            <w:bookmarkEnd w:id="3"/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2</Pages>
  <Words>283</Words>
  <Characters>1615</Characters>
  <CharactersWithSpaces>189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8-06T13:0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