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oduse Alimentare p/u I jumatate a anului 2019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Licitatie Publica deschisa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Primaria Leova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en-US"/>
        </w:rPr>
        <w:t>1007601004135</w:t>
      </w:r>
      <w:r>
        <w:rPr>
          <w:b/>
          <w:sz w:val="24"/>
          <w:szCs w:val="24"/>
          <w:shd w:fill="FFFF00" w:val="clear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or.Leova str.Unirii,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en-US"/>
        </w:rPr>
        <w:t>026323129, 02632220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liliana.prim2010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na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 mărime medie de culoare galbenă fără pete maronii,în lăzi HG nr.929 din 331.12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Biscuiți cu lapte top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Fără grăsim hitrogenizate , fără lapte condensat.Ambalaj de la 3 kg – 6kg.Se livrează cu transport specializat p/u produse de panificație HG 775din 03.07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7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Borș ac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Uscat, ambalat în pachete de polietilenă 30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4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acao pud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alitate superioară,ambalaj 100-500 gr./1 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2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artofi stare proaspă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7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Întregi, curați ne atacați de vătămături.cu deametrul nu mai mic de 8 cm.HG.n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4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Brînză cu cheag t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45% grăsimi, ambalaj 1-4 kg.fără adaus de grăsimi vegetale se livrează cu transport special  p/u produsele lactate, care necesită regim termic special HG nr.611 din 05.07.2010 1/să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632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eai neg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Ambalaj de 100-500gr. HG 206 din 11.03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803221113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eap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7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Uscat fără colte,curată fără vătămături cu deametrul de 5 -6 cm.HG nr.929 din 31.12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55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he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,5% ambalaj 500gr. Se livrează cu transport specializat p/u produse lactate HG nr. 116 din 05.07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1111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arne proaspătă de vi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Refrigerată,  dezosată, se livrează cu transport care necesită regim termic specială În baza HG nr.696 din 04.08.2010 1/săp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rupe de arnă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alitate superioară GOST 7050-95 1/săp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rupe de arpăca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alitate superioară PTMD 6738869887-004;2005  1/săp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613319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rupe de grîu sfărîm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În ambalaj a cît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613319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rupe de 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Ambalat in pacete de 1 kg GOST 572-60 1/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rupe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În ambalaj cîte 1kg. GOST 5784-60 1/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61221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Făină de poru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Ambalat în pungi de 1 kg GOST 5768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98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Drojd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resată ambalaj de 50-500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Făin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Albă calitate superioară HG nr.68 din 29.01.2009 1/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Fidea cu ou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alitate superioară GOST 11270-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6133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Fulgi de ovă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Ambalat în pachet de 1 kg 520 din HG 20.06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6133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Hriș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Boabe întregi ambalat în pachete de 1 kg GOST 5550-74 1/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3322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Magiun de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În asortiment(mere,caise,prăsade)borcane de 700 gr HG nr.216 din27.02.2008 GOST 6929-88 2/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212213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Mazăre șlefui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Uscată,ambalată în pachete de 1 kg HG nr.205 din 11.03.2009 1/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22122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Mazăre verde conserv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alitate I borcan 700gr.GOST 15842 1/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22232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M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roaspete neatacate de vătămături,fără lovituri și deteriorări, HG nr.929 31.12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221112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Morco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Întreg, sănătos fără vătămăturicu deamitrul de 8-10 cm și lungimea de 10-15 cm.În baza HG nr.929 din 31.12.2009 1săp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614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Orez cu bob rotu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4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Rotund, șlefuit de calitate I, ambalat în pachete de 1 kg HG 291 din 22.04.2014 1/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222115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Stafi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Ambalaj de 200gr HG.1523 din 29.12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1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File de pui (refrigera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Fără os calitate superioară ambalat în pachet de 1-1,5kg Se livrează cu transport care necesită regim termicspecial În baza HG nr.696 din 04.08.2010 1/săp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1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Ouă de gă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Dietice cu greutatea nu mai puțin de 63 gr/buc.HG1208 din 27.10.2008 1/săp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331428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aste de ro</w:t>
            </w:r>
            <w:r>
              <w:rPr>
                <w:color w:val="FF0000"/>
                <w:sz w:val="18"/>
                <w:szCs w:val="18"/>
              </w:rPr>
              <w:t>ș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5% calitatea I în borcane cu greutatea de 700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aste fă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De  diferite forme grupa C, clasa I, calitate superioară HG 775 din 03.07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31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ește congelat hec fără ca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ongelat fără cap, fără codă și fără măruntae, cu greutate de la 350gr/buc. Ambalat în cutii se livrează cu transport care necesită regim termic special GOST 20057-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îine alb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6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Albă din făină de grîu fortificată cu fier și acid folic,calitate superioară HG 775 din 03.07.2007,feliata si ambalata in pachet  de polietilen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724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Ambalat în pachet de 1 kg GOST 13830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221111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Sfeclă roș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rospătă calitativă fără vătămături.În baza HG.nr.929 din 31.12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512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Smîntî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%ambalaj 500 gr se livrează cu transport specialp/u produsele lactate.În baza HG.nr.611 din 05.07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4112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Ulei de floarea soare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Rafinat, dezodorizat,ambalaj 5L HG nr,434 din 27.05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Unt de vaci  7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6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Fără adaus de grăsimi vegetalein baza HG nr.611 din 05.07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22141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Varză alb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Întrg, curat, sănătoasă necrăpată, fără lovituri cu căpățina nu mai mică de 2 kg. HG nr.929 din 31.12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3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Zahăr t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Rafinat în saci de 5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3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Fructe us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Fără fum,ambalaj 1-10 kg HG nr 1523 din 29.12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51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apte de vacă pasteoriz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apte 2,5% ambalaj 1L se livrează 1/zi HG nr.611 din 05.07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Fasole al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De calitate ambalat de 1kg HG 205 din 11.03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22142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onopid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Întreg curat sănătos necrăpat în lăzi HG nr.929 din 31.12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22143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Brocol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Fără vătămături,proaspătă, calitati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2213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Verdeață în asortiment (mărar,pătrunjel,țelină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roaspătă fără impurități în asortiment HG nr.929 din 31.12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Dovlicei,bostan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Sanatos ,necrapat, fara lovituri in saci calitativi.HG nr.929 din 31.12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2213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Frunza de daf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In pachet de 0.25-0.80 gr,usc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99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raf de cop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Ambalaj 10-500gr uscat p/u dulci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321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Suc natural de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onservat.În baza HG nr.1111 din 06.12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rupe de gr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Ambalat in pachete de 1 kg.GOST 572-60. 1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Bos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roaspat fara vatamat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orumb dul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onservat numai dupa tratare termic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221111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Stafi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Ambalate in pachet de polietilena a cite 0.200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3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arne de porc degras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arne de porc degrasata de calitate superioara si de categoria 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Brinza de vaci 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en-US"/>
              </w:rPr>
              <w:t>Brinza de vaci 5% alba fara miros ambalat in pachet de polietilena a cite 2-5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22143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Hal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en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Maro uscat de 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av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alitatate I ambalat in pachet de polietilena,sigilat, proaspat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am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De culoare galbena de marime medie fara pete si fara vatamat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Tomate,pepeni mura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onservate in borcane , stiriliz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Icri din vinete si dovlic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In borcane conserv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Mandari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en-US"/>
              </w:rPr>
              <w:t>Rotunde fara vatamaturi si miro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orto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Rotunde fara vatamaturi si miro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1.07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    925894.00 lei (fara TV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01.01.2019-30.06.2019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0.06.2018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ocumente prin care se dovedeşte îndeplinirea cerinţ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• </w:t>
            </w:r>
            <w:r>
              <w:rPr>
                <w:kern w:val="0"/>
                <w:lang w:val="en-US" w:bidi="ar-SA"/>
              </w:rPr>
              <w:t xml:space="preserve">Declaraţie pe proprie răspundere, completată în conformitate cu Formularul </w:t>
            </w:r>
            <w:r>
              <w:rPr>
                <w:b/>
                <w:kern w:val="0"/>
                <w:lang w:val="en-US" w:bidi="ar-SA"/>
              </w:rPr>
              <w:t>(F 3.4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ovada  înregistrării   persoanei  juridic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ocumente edificatoare cum ar fi certificate constatatoare     eliberate     de     autoritatea competentă, în original sau copie legalizată din care să rezulte adresa actuală şi obiectul de activitate al societăţ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•</w:t>
            </w:r>
            <w:r>
              <w:rPr>
                <w:kern w:val="0"/>
                <w:lang w:val="en-US" w:bidi="ar-SA"/>
              </w:rPr>
              <w:tab/>
              <w:t>Certificat/decizie   de   înregistrare   a întreprinderii sau extr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În cazul unei persoane juridice non-profit, se vor depune documente care să ateste că persoana semnatară este autorizată se desfăşoare activităţile ce fac obiectul contractului, cum ar f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•</w:t>
            </w:r>
            <w:r>
              <w:rPr>
                <w:kern w:val="0"/>
                <w:lang w:val="en-US" w:bidi="ar-SA"/>
              </w:rPr>
              <w:tab/>
              <w:t>statutul cu modificările la z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•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Cs w:val="22"/>
                <w:lang w:val="en-US"/>
              </w:rPr>
            </w:pPr>
            <w:r>
              <w:rPr>
                <w:i/>
                <w:kern w:val="0"/>
                <w:szCs w:val="22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Prezentarea actului ce atestă dreptul de a livra/ presta bunuri/servici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entru demonstrarea îndeplinirii acestei cerinţe trebuie prezentate următoarele documente: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Cs w:val="22"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Licență de activitate – copie – confirmată prin semnătura şi ştampila Participantului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.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Autorizația de funcționare – copie – confirmată prin semnătura şi ştampila Participantului.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Et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Disponibilitate de bani lichizi sau capital circulant, sau de resurse creditare în sumă de minim: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altica RR" w:hAnsi="Baltica RR"/>
                <w:bCs/>
                <w:i/>
                <w:i/>
                <w:iCs/>
                <w:lang w:val="en-US"/>
              </w:rPr>
            </w:pPr>
            <w:r>
              <w:rPr>
                <w:rFonts w:ascii="Baltica RR" w:hAnsi="Baltica RR"/>
                <w:bCs/>
                <w:i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ltica RR" w:hAnsi="Baltica RR"/>
                <w:bCs/>
                <w:iCs/>
                <w:lang w:val="en-US"/>
              </w:rPr>
            </w:pPr>
            <w:r>
              <w:rPr>
                <w:rFonts w:ascii="Baltica RR" w:hAnsi="Baltica RR"/>
                <w:bCs/>
                <w:iCs/>
                <w:kern w:val="0"/>
                <w:lang w:val="en-US" w:bidi="ar-SA"/>
              </w:rPr>
              <w:t xml:space="preserve">Ofertantul indică suma în Formularul </w:t>
            </w:r>
            <w:r>
              <w:rPr>
                <w:rFonts w:ascii="Baltica RR" w:hAnsi="Baltica RR"/>
                <w:b/>
                <w:bCs/>
                <w:iCs/>
                <w:kern w:val="0"/>
                <w:lang w:val="en-US" w:bidi="ar-SA"/>
              </w:rPr>
              <w:t>(F3.3)</w:t>
            </w:r>
            <w:r>
              <w:rPr>
                <w:rFonts w:ascii="Baltica RR" w:hAnsi="Baltica RR"/>
                <w:bCs/>
                <w:iCs/>
                <w:kern w:val="0"/>
                <w:lang w:val="en-US" w:bidi="ar-SA"/>
              </w:rPr>
              <w:t xml:space="preserve"> și va enumera şi anexa copiile documentelor justifica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ltica RR" w:hAnsi="Baltica RR"/>
                <w:bCs/>
                <w:i/>
                <w:i/>
                <w:iCs/>
                <w:lang w:val="en-US"/>
              </w:rPr>
            </w:pPr>
            <w:r>
              <w:rPr>
                <w:rFonts w:ascii="Baltica RR" w:hAnsi="Baltica RR"/>
                <w:bCs/>
                <w:i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ltica RR" w:hAnsi="Baltica RR"/>
                <w:i/>
                <w:i/>
                <w:lang w:val="en-US"/>
              </w:rPr>
            </w:pPr>
            <w:r>
              <w:rPr>
                <w:rFonts w:ascii="Baltica RR" w:hAnsi="Baltica RR"/>
                <w:bCs/>
                <w:i/>
                <w:iCs/>
                <w:kern w:val="0"/>
                <w:lang w:val="en-US" w:bidi="ar-SA"/>
              </w:rPr>
              <w:t>Cifra</w:t>
            </w:r>
            <w:r>
              <w:rPr>
                <w:rFonts w:ascii="Baltica RR" w:hAnsi="Baltica RR"/>
                <w:bCs/>
                <w:i/>
                <w:kern w:val="0"/>
                <w:lang w:val="en-US" w:bidi="ar-SA"/>
              </w:rPr>
              <w:t xml:space="preserve"> respectivă nu va depăşi suma necesară pentru finanţarea contractului pînă la momentul recepţionării primei plăţi de către ofertant conform contrac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rStyle w:val="FontStyle197"/>
                <w:kern w:val="0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rStyle w:val="FontStyle197"/>
                <w:lang w:val="en-US"/>
              </w:rPr>
            </w:pPr>
            <w:r>
              <w:rPr>
                <w:rStyle w:val="FontStyle197"/>
                <w:kern w:val="0"/>
                <w:lang w:val="en-US" w:bidi="ar-SA"/>
              </w:rPr>
              <w:t>Certificat de conformitate sau declarație de conformitate eliberat/eliberată de un organizm de ceritificare acreditat</w:t>
            </w:r>
          </w:p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color w:val="FF0000"/>
                <w:szCs w:val="22"/>
                <w:lang w:val="en-US"/>
              </w:rPr>
            </w:pPr>
            <w:r>
              <w:rPr>
                <w:bCs/>
                <w:i/>
                <w:kern w:val="0"/>
                <w:lang w:val="en-US" w:bidi="ar-SA"/>
              </w:rPr>
              <w:t>(Autoritatea contractantă poate indica standarde  de referință naționale, europene și internțaionale, inclusiv etichete ecologice</w:t>
            </w:r>
            <w:r>
              <w:rPr>
                <w:i/>
                <w:kern w:val="0"/>
                <w:lang w:val="en-US" w:bidi="ar-SA"/>
              </w:rPr>
              <w:t>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kern w:val="0"/>
                <w:sz w:val="22"/>
                <w:szCs w:val="28"/>
                <w:lang w:val="en-US" w:bidi="ar-SA"/>
              </w:rPr>
              <w:t>Prezentarea de informaţii privind capacitatea tehnică și experiența specifică</w:t>
            </w:r>
          </w:p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color w:val="FF0000"/>
                <w:szCs w:val="22"/>
                <w:lang w:val="en-US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ind w:firstLine="72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kern w:val="0"/>
                <w:sz w:val="22"/>
                <w:szCs w:val="28"/>
                <w:lang w:val="en-US" w:bidi="ar-SA"/>
              </w:rPr>
              <w:t>Ofertantul va avea minim</w:t>
            </w:r>
            <w:r>
              <w:rPr>
                <w:bCs/>
                <w:i/>
                <w:kern w:val="0"/>
                <w:sz w:val="22"/>
                <w:szCs w:val="28"/>
                <w:lang w:val="en-US" w:bidi="ar-SA"/>
              </w:rPr>
              <w:t xml:space="preserve"> [introduceţi numărul] </w:t>
            </w:r>
            <w:r>
              <w:rPr>
                <w:bCs/>
                <w:kern w:val="0"/>
                <w:sz w:val="22"/>
                <w:szCs w:val="28"/>
                <w:lang w:val="en-US" w:bidi="ar-SA"/>
              </w:rPr>
              <w:t>de ani de experienţă specifică în livrareabunurilor/prestarea   serviciilor similare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ind w:firstLine="720"/>
              <w:jc w:val="both"/>
              <w:rPr>
                <w:bCs/>
                <w:i/>
                <w:i/>
                <w:szCs w:val="28"/>
                <w:lang w:val="en-US"/>
              </w:rPr>
            </w:pPr>
            <w:r>
              <w:rPr>
                <w:bCs/>
                <w:i/>
                <w:kern w:val="0"/>
                <w:sz w:val="22"/>
                <w:szCs w:val="28"/>
                <w:lang w:val="en-US" w:bidi="ar-SA"/>
              </w:rPr>
              <w:t>Pentru demonstrarea îndeplinirii acestei cerinţe opertaorul economic completează formularul (F3.3)</w:t>
            </w:r>
          </w:p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color w:val="FF0000"/>
                <w:szCs w:val="22"/>
                <w:lang w:val="en-US"/>
              </w:rPr>
            </w:pPr>
            <w:r>
              <w:rPr>
                <w:b/>
                <w:bCs/>
                <w:i/>
                <w:kern w:val="0"/>
                <w:sz w:val="22"/>
                <w:szCs w:val="28"/>
                <w:lang w:val="en-US" w:bidi="ar-SA"/>
              </w:rPr>
              <w:t xml:space="preserve">         </w:t>
            </w:r>
            <w:r>
              <w:rPr>
                <w:b/>
                <w:bCs/>
                <w:i/>
                <w:kern w:val="0"/>
                <w:sz w:val="22"/>
                <w:szCs w:val="28"/>
                <w:lang w:val="en-US" w:bidi="ar-SA"/>
              </w:rPr>
              <w:t>Valoarea unui contract individual îndeplinit</w:t>
            </w:r>
            <w:r>
              <w:rPr>
                <w:bCs/>
                <w:i/>
                <w:kern w:val="0"/>
                <w:sz w:val="22"/>
                <w:szCs w:val="28"/>
                <w:lang w:val="en-US" w:bidi="ar-SA"/>
              </w:rPr>
              <w:t>, cu anexarea actelordoveditoare conţinând valori, perioade de de livrare/prestare, beneficiari, indiferent dacă aceştia din urmă sunt autorităţi contractante sau clienţi privaţi, întocmită conform Formularului (F 3.3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sz w:val="22"/>
                <w:szCs w:val="28"/>
                <w:lang w:val="en-US" w:bidi="ar-SA"/>
              </w:rPr>
              <w:t>Demonstrarea accesului la infrastructura/mijloacele indicate de autoritatea contractantă, pe care aceasta le consideră strict necesare pentru 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ind w:firstLine="720"/>
              <w:jc w:val="both"/>
              <w:rPr>
                <w:b/>
                <w:b/>
                <w:bCs/>
                <w:i/>
                <w:i/>
                <w:szCs w:val="28"/>
                <w:lang w:val="en-US"/>
              </w:rPr>
            </w:pPr>
            <w:r>
              <w:rPr>
                <w:bCs/>
                <w:i/>
                <w:kern w:val="0"/>
                <w:sz w:val="22"/>
                <w:szCs w:val="28"/>
                <w:lang w:val="en-US" w:bidi="ar-SA"/>
              </w:rPr>
              <w:t>[introduceţi infrastructura sau mijloacele necesare executării contractului]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ind w:firstLine="720"/>
              <w:jc w:val="both"/>
              <w:rPr>
                <w:b/>
                <w:b/>
                <w:bCs/>
                <w:i/>
                <w:i/>
                <w:szCs w:val="28"/>
                <w:lang w:val="en-US"/>
              </w:rPr>
            </w:pPr>
            <w:r>
              <w:rPr>
                <w:b/>
                <w:bCs/>
                <w:i/>
                <w:kern w:val="0"/>
                <w:sz w:val="22"/>
                <w:szCs w:val="28"/>
                <w:lang w:val="en-US" w:bidi="ar-SA"/>
              </w:rPr>
              <w:t>Documente prin care se dovedeşte îndeplinirea cerinţei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ind w:firstLine="720"/>
              <w:jc w:val="both"/>
              <w:rPr>
                <w:bCs/>
                <w:i/>
                <w:i/>
                <w:szCs w:val="28"/>
                <w:lang w:val="en-US"/>
              </w:rPr>
            </w:pPr>
            <w:r>
              <w:rPr>
                <w:bCs/>
                <w:i/>
                <w:kern w:val="0"/>
                <w:sz w:val="22"/>
                <w:szCs w:val="28"/>
                <w:lang w:val="en-US" w:bidi="ar-SA"/>
              </w:rPr>
              <w:t>Documente care atestă faptul că ofertantul se află în posesia echipamentelor indicate de autoritatea contractantă, acestea fiind fie în dotare proprie, fie închiriate prin contracte sau convenţii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ind w:firstLine="720"/>
              <w:jc w:val="both"/>
              <w:rPr>
                <w:bCs/>
                <w:i/>
                <w:i/>
                <w:szCs w:val="28"/>
                <w:lang w:val="en-US"/>
              </w:rPr>
            </w:pPr>
            <w:r>
              <w:rPr>
                <w:bCs/>
                <w:i/>
                <w:kern w:val="0"/>
                <w:sz w:val="22"/>
                <w:szCs w:val="28"/>
                <w:lang w:val="en-US" w:bidi="ar-SA"/>
              </w:rPr>
              <w:t>(Trebuie demonstrată inclusiv existenţa agrementelor, autorizațiilor necesare pentru utilizarea acestei infrastructuri, acolo unde legislaţia impune în mod expres)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ind w:firstLine="720"/>
              <w:jc w:val="both"/>
              <w:rPr>
                <w:bCs/>
                <w:i/>
                <w:i/>
                <w:szCs w:val="28"/>
                <w:lang w:val="en-US"/>
              </w:rPr>
            </w:pPr>
            <w:r>
              <w:rPr>
                <w:bCs/>
                <w:i/>
                <w:kern w:val="0"/>
                <w:sz w:val="22"/>
                <w:szCs w:val="28"/>
                <w:lang w:val="en-US" w:bidi="ar-SA"/>
              </w:rPr>
              <w:t xml:space="preserve">Se va completa </w:t>
            </w:r>
            <w:r>
              <w:rPr>
                <w:b/>
                <w:bCs/>
                <w:i/>
                <w:kern w:val="0"/>
                <w:sz w:val="22"/>
                <w:szCs w:val="28"/>
                <w:lang w:val="en-US" w:bidi="ar-SA"/>
              </w:rPr>
              <w:t>Formularul (F 3.3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ltica RR" w:hAnsi="Baltica RR"/>
                <w:i/>
                <w:i/>
                <w:lang w:val="en-US"/>
              </w:rPr>
            </w:pPr>
            <w:r>
              <w:rPr>
                <w:rFonts w:ascii="Baltica RR" w:hAnsi="Baltica RR"/>
                <w:i/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Neimplicarea în situațiile descrise în art. 18 al Legii privind achizițiile publice nr. 131 din 03.07.2015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bidi="ar-SA"/>
              </w:rPr>
              <w:t>Documente prin care se dovedeşte îndeplinirea cerinţ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 xml:space="preserve">• </w:t>
            </w:r>
            <w:r>
              <w:rPr>
                <w:kern w:val="0"/>
                <w:sz w:val="22"/>
                <w:lang w:val="en-US" w:bidi="ar-SA"/>
              </w:rPr>
              <w:t xml:space="preserve">Declaraţie pe proprie răspundere, completată în conformitate cu Formularul </w:t>
            </w:r>
            <w:r>
              <w:rPr>
                <w:b/>
                <w:kern w:val="0"/>
                <w:sz w:val="22"/>
                <w:lang w:val="en-US" w:bidi="ar-SA"/>
              </w:rPr>
              <w:t>(F 3.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Documente edificatoare cum ar fi certificate şi/ sau alte documente echivalente emise de autorităţi compentente din ţara de rezidenţă a ofertantului în cazul operatorului economic străi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 xml:space="preserve">• </w:t>
            </w:r>
            <w:r>
              <w:rPr>
                <w:bCs/>
                <w:kern w:val="0"/>
                <w:sz w:val="22"/>
                <w:lang w:val="en-US" w:bidi="ar-SA"/>
              </w:rPr>
              <w:t>Certificat cu privire la situația contribuabilului – original sau copie – eliberat de Inspectoratul Fiscal sau de organul competent în țara de reședință a operatorului economic străin (valabilitatea certificatului - conform cerinţelor Inspectoratului Fiscal al Republicii Moldova sau al organului competent în țara de reședință a operatorului economic străin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ocumente prin care se dovedeşte îndeplinirea cerinţ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• </w:t>
            </w:r>
            <w:r>
              <w:rPr>
                <w:kern w:val="0"/>
                <w:lang w:val="en-US" w:bidi="ar-SA"/>
              </w:rPr>
              <w:t xml:space="preserve">Declaraţie pe proprie răspundere, completată în conformitate cu Formularul </w:t>
            </w:r>
            <w:r>
              <w:rPr>
                <w:b/>
                <w:kern w:val="0"/>
                <w:lang w:val="en-US" w:bidi="ar-SA"/>
              </w:rPr>
              <w:t>(F 3.4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ovada  înregistrării   persoanei  juridic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ocumente edificatoare cum ar fi certificate constatatoare     eliberate     de     autoritatea competentă, în original sau copie legalizată din care să rezulte adresa actuală şi obiectul de activitate al societăţ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•</w:t>
            </w:r>
            <w:r>
              <w:rPr>
                <w:kern w:val="0"/>
                <w:lang w:val="en-US" w:bidi="ar-SA"/>
              </w:rPr>
              <w:tab/>
              <w:t>Certificat/decizie   de   înregistrare   a întreprinderii sau extr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În cazul unei persoane juridice non-profit, se vor depune documente care să ateste că persoana semnatară este autorizată se desfăşoare activităţile ce fac obiectul contractului, cum ar f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•</w:t>
            </w:r>
            <w:r>
              <w:rPr>
                <w:kern w:val="0"/>
                <w:lang w:val="en-US" w:bidi="ar-SA"/>
              </w:rPr>
              <w:tab/>
              <w:t>statutul cu modificările la z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•</w:t>
            </w:r>
            <w:r>
              <w:rPr>
                <w:kern w:val="0"/>
                <w:lang w:val="en-US" w:bidi="ar-SA"/>
              </w:rPr>
              <w:tab/>
              <w:t>procese verbale relevante, etc.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Cs w:val="22"/>
                <w:lang w:val="en-US"/>
              </w:rPr>
            </w:pPr>
            <w:r>
              <w:rPr>
                <w:i/>
                <w:kern w:val="0"/>
                <w:szCs w:val="22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Prezentarea actului ce atestă dreptul de a livra/ presta bunuri/servici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entru demonstrarea îndeplinirii acestei cerinţe trebuie prezentate următoarele documente: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Cs w:val="22"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Licență de activitate – copie – confirmată prin semnătura şi ştampila Participantului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.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Autorizația de funcționare – copie – confirmată prin semnătura şi ştampila Participantului.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Et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fr-FR" w:bidi="ar-SA"/>
              </w:rPr>
              <w:t>Autorizația sanitar-veterinară pe unitate de transport/pasaport sanitar al transportulu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fr-FR" w:bidi="ar-SA"/>
              </w:rPr>
              <w:t>copie confirmată prin semnătura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calitate şi de provenienţă a materiei prime ( făină , grîu 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pie -confirmat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10.00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03.01.2019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30 de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Primaria leova or.Leova str.Unirii 22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in limba de stat____________________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15 zile 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03.11.2018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03.11.2018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Gargaun Vitalie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197" w:customStyle="1">
    <w:name w:val="Font Style197"/>
    <w:uiPriority w:val="99"/>
    <w:qFormat/>
    <w:rsid w:val="007c3a47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F3ED75-815B-4DD8-9FB9-A04E410922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9</Pages>
  <Words>2937</Words>
  <Characters>16746</Characters>
  <CharactersWithSpaces>19644</CharactersWithSpaces>
  <Paragraphs>3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55:00Z</dcterms:created>
  <dc:creator>Computer</dc:creator>
  <dc:description/>
  <dc:language>en-US</dc:language>
  <cp:lastModifiedBy>User</cp:lastModifiedBy>
  <cp:lastPrinted>2016-04-27T12:10:00Z</cp:lastPrinted>
  <dcterms:modified xsi:type="dcterms:W3CDTF">2018-11-29T1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