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33"/>
        <w:gridCol w:w="1394"/>
        <w:gridCol w:w="233"/>
        <w:gridCol w:w="249"/>
        <w:gridCol w:w="1966"/>
        <w:gridCol w:w="1195"/>
        <w:gridCol w:w="715"/>
        <w:gridCol w:w="3025"/>
        <w:gridCol w:w="2191"/>
        <w:gridCol w:w="1570"/>
      </w:tblGrid>
      <w:tr>
        <w:trPr>
          <w:trHeight w:val="572" w:hRule="atLeast"/>
        </w:trPr>
        <w:tc>
          <w:tcPr>
            <w:tcW w:w="15152" w:type="dxa"/>
            <w:gridSpan w:val="11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aţii tehnice (F4.1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5152" w:type="dxa"/>
            <w:gridSpan w:val="11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a procedurii de achiziţie: Contract de valoare mică </w:t>
            </w:r>
          </w:p>
        </w:tc>
      </w:tr>
      <w:tr>
        <w:trPr>
          <w:trHeight w:val="567" w:hRule="atLeast"/>
        </w:trPr>
        <w:tc>
          <w:tcPr>
            <w:tcW w:w="83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d CP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odelul articolulu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420000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Router CIS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>Interfeţe WAN şi 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4 combo RJ45/sfp ports 10/100/1000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>Module ale Interfeţelor de reţ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 xml:space="preserve">3x slot-uri pentru module cu  2-Gb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>Performanţa -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1Gbps, optional până la 2G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Interfaţa de  Manag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1xSerial console port -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1xSerial auxiliary port -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2x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Memory data plane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2GB DDR3 E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Memory control plane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4GB DDR3 E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Default/maximum memorie flash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8/3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>Protoco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IPv4, IPv6,rutări statice, RIP 1 şi  2 (RIP şi RIPv2), OSPF, EIGRP, BGP, IS-IS, IGMPv3, PIM SM, PIM SSM, RSVP, Discovery Protocol, ERSPAN, IP SLA (IPSLA),IKE, ACL, DHCP, Frame Relay/Multilink Frame Relay, DNS, Overlay Transport Virtualization, HSRP, RADIUS, authentication/authorization/accounting, Application Visibility and Control , Distance Vector Multicast Routing Protocol, IPv4-to-IPv6 Multicast, MPLS, Dynamic Multipoint VPN (DMVPN), Layer 2 and Layer 3 VPN, L2TPv3, BFD, GRE, Ethernet, 802.1q VLAN, PPP/PPP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Proprietăţi de securitate: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SSL VPN for secure remote ac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IPsec (AES-128/AES-256, RSA până la 2048 bit, SHA-256/5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 xml:space="preserve">IPSec multi tunnel Performance nu mai puţin de: 900Mbps, opţional până la 1800Gbps. Suport pentru infrastructura cheilor publ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Zone-based policy firew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QoS proprietăţi: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QoS, CBWFQ, WRED, Policy-Based Routing, N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MTBF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nu mai puţin 4500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AC input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100 la 240 VAC, 50 la 6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Perioada de garanţie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5 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Garanţie SLA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următoare zi de lucru local/reparaţie/înlocu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Servicii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Testare iniţială, instalare şi configurare va fi efectuată: or.Străşeni, Negreşti UM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420000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Minim 4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RJ45 Ethernet port-uri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1 port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RJ 11</w:t>
            </w: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Viteza-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minim 2 M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AC input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100 la 240 VAC, 50 la 6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Perioada de garanţie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5 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Garanţie SLA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următoare zi de lucru local/reparaţie/înlocui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7"/>
                <w:lang w:val="ro-RO"/>
              </w:rPr>
              <w:t xml:space="preserve">Servicii </w:t>
            </w: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>Testare iniţi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ro-RO"/>
              </w:rPr>
              <w:t xml:space="preserve">Livrare: </w:t>
            </w:r>
            <w:r>
              <w:rPr>
                <w:rFonts w:cs="Times New Roman" w:ascii="Times New Roman" w:hAnsi="Times New Roman"/>
                <w:sz w:val="16"/>
                <w:szCs w:val="24"/>
                <w:shd w:fill="FFFFFF" w:val="clear"/>
                <w:lang w:val="ro-RO"/>
              </w:rPr>
              <w:t>şos. Hînceşti 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846"/>
              <w:gridCol w:w="1061"/>
              <w:gridCol w:w="793"/>
              <w:gridCol w:w="1390"/>
              <w:gridCol w:w="1174"/>
              <w:gridCol w:w="1224"/>
              <w:gridCol w:w="987"/>
              <w:gridCol w:w="54"/>
              <w:gridCol w:w="1371"/>
              <w:gridCol w:w="263"/>
              <w:gridCol w:w="37"/>
              <w:gridCol w:w="2516"/>
              <w:gridCol w:w="709"/>
            </w:tblGrid>
            <w:tr>
              <w:trPr>
                <w:trHeight w:val="23" w:hRule="atLeast"/>
              </w:trPr>
              <w:tc>
                <w:tcPr>
                  <w:tcW w:w="15168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ecificaţii de preţ (F4.2)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6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ărul  procedurii de achiziţie______________din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7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Denumirea  procedurii de achiziţie: Contract de valoare mic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35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52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od CPV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anti-tate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u TVA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ţie bugetară (IBAN)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8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2420000-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Router CISCO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bu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0 de zile de la înregistrarea contractului la trezoreria regional Chişinău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2420000-3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Modem SHDSL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bu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8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ro-RO"/>
                    </w:rPr>
                    <w:t>Ofertantul: _______________________ Adresa: 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ro-RO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40" w:before="0" w:after="0"/>
              <w:ind w:right="99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40" w:before="0" w:after="0"/>
              <w:ind w:right="66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ţi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ţ/Invitaţia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720" w:firstLine="15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esteze, în conformitate cu documentele de atribuire şi condiţiile stipulate în specificaţiile tehnice şi preţ, următoarele bunuri/servicii _______________________ ________________________________________________________________________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68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3051" w:firstLine="84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a: ________________________________________________</w:t>
            </w:r>
          </w:p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9:00Z</dcterms:created>
  <dc:creator>Rohac Vitalie</dc:creator>
  <dc:description/>
  <cp:keywords/>
  <dc:language>en-US</dc:language>
  <cp:lastModifiedBy>natalia.croitoru</cp:lastModifiedBy>
  <dcterms:modified xsi:type="dcterms:W3CDTF">2019-09-13T06:08:00Z</dcterms:modified>
  <cp:revision>5</cp:revision>
  <dc:subject/>
  <dc:title/>
</cp:coreProperties>
</file>