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18.07.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rticole sanitar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Articole sanitare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tum lacatuș ( marimea 54-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Încalțaminte specială de lucru (mar. 43,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lizor unghiular 1250-1500W 23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mpa tip WILO TOP Z 25/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papă de alimentare dm 15 (bob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papă de alimentare dm 25(bob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ometre dm 100mm 10 b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ulmenți 62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ți 62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inox EZK POMTOP dm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2,5/3,2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Electrozi de 3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e 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ina tehnică 3 mm gro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ina tehnică 4mm gro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tină tehnică 3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tina tehnică 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EPA 5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istența TESYSET 5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istența TESYSET 7,5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15*15*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20*2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25*2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32*32*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40*40*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50*5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20*15 oțel zin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25*20 oțel zin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32*25 oțel zin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40*32 oțel zin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50*40 oțel zin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alamă  papa*papa ½*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alamă  papa*mama ½*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alamă  papa*papa3/4*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alamă  papa*mama ¾*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cere alamă ¾*1/2 papa*p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cere alamă ¾*1/2 papa*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cere alamă 25*20 pap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cere alamă 25*20 mama p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alamă ½*1/2 papa p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alamă ¾*3/4 papa p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alamă ¾*1/2 pap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alamă ¾*1/2 papa p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alamă ¼*1/4 papa p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15 pap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20 pap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15 mam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20 mam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25 pap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25 mam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32 pap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32 mam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40 mam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40 mama p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50 mama p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50 mama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fontă alamă diametru 25 ma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fontă  alamă diametru 32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fontă  alamă diametru 32 (p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fontă  alamă diametru 40(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fontă alamă  diametru 40 (p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pentru baie/du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fon pentru lavo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closet 12x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lavoar 10x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ă de duș (stiș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mama-ac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mama-ac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mama-ac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armatura p-u rezervuar vic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uturi de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uturi de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uturi d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uturi de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uturi de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Vase de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ac pentru fîntînă d.60cm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482"/>
              <w:gridCol w:w="949"/>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18.07.2022</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rticole sanitare pentru  anul 2022</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Articole san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stum lacatuș ( marimea 54-5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Încalțaminte specială de lucru (mar. 43,4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lizor unghiular 1250-1500W 2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mpa tip WILO TOP Z 25/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papă de alimentare dm 15 (bob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apă de alimentare dm 25(bob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ometre dm 100mm 10 b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ulmenți 62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ulmenți 62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zi inox EZK POMTOP dm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zi 2,5/3,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t>Electrozi de 3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zi de 4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ina tehnică 3 mm gro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lis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ina tehnică 4mm gro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lis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stină tehnică 3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stina tehnică 4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EPA 5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istența TESYSET 5 k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istența TESYSET 7,5 K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Țeava oțel zinkat dm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Țeava oțel zinkat dm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Țeava oțel zinkat dm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15*15*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50*5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20*15 oțel zin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25*20 oțel zin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32*25 oțel zin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40*32 oțel zin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50*40 oțel zin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alamă  papa*papa ½*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alamă  papa*mama ½*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alamă  papa*papa3/4*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alamă  papa*mama ¾*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cere alamă ¾*1/2 papa*p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cere alamă ¾*1/2 papa*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cere alamă 25*20 pap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cere alamă 25*20 mama p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alamă ½*1/2 papa p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alamă ¾*3/4 papa p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alamă ¾*1/2 pap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alamă ¾*1/2 papa p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alamă ¼*1/4 papa p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15 pap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20 pap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15 mam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20 mam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25 pap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25 mam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32 pap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32 mam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40 mam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40 mama p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50 mama p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 alamă 50 mama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fontă alamă diametru 25 mam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fontă  alamă diametru 32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fontă  alamă diametru 32 (p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fontă  alamă diametru 40(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andez fontă alamă  diametru 40 (p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pentru baie/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fon pentru lavo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closet 12x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lavoar 10x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ă de duș (st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mama-ac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mama-ac 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mama-ac 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armatura p-u rezervuar vic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uturi de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uturi de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uturi d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uturi de 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uturi de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Vase de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ac pentru fîntînă d.60cm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bookmarkStart w:id="152" w:name="_GoBack"/>
                  <w:bookmarkStart w:id="153" w:name="_GoBack"/>
                  <w:bookmarkEnd w:id="153"/>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6910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13762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62554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49FA3-8C97-4DBC-ABCD-EAC5A6AC7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69</Pages>
  <Words>22526</Words>
  <Characters>128403</Characters>
  <CharactersWithSpaces>150628</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7-18T08: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